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ckets may be in transit during the switchover in networks.  How many packets are lost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tation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t</w:t>
      </w:r>
      <w:r>
        <w:rPr>
          <w:sz w:val="32"/>
          <w:vertAlign w:val="subscript"/>
        </w:rPr>
        <w:t>MN</w:t>
      </w:r>
      <w:r>
        <w:rPr>
          <w:rFonts w:eastAsia="Symbol" w:cs="Symbol" w:ascii="Symbol" w:hAnsi="Symbol"/>
          <w:sz w:val="32"/>
          <w:vertAlign w:val="subscript"/>
        </w:rPr>
        <w:t></w:t>
      </w:r>
      <w:r>
        <w:rPr>
          <w:sz w:val="32"/>
          <w:vertAlign w:val="subscript"/>
        </w:rPr>
        <w:t>FAi</w:t>
      </w:r>
      <w:r>
        <w:rPr>
          <w:sz w:val="32"/>
        </w:rPr>
        <w:t xml:space="preserve"> = delay from mobile node to i-th FA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t</w:t>
      </w:r>
      <w:r>
        <w:rPr>
          <w:sz w:val="32"/>
          <w:vertAlign w:val="subscript"/>
        </w:rPr>
        <w:t>HA</w:t>
      </w:r>
      <w:r>
        <w:rPr>
          <w:rFonts w:eastAsia="Symbol" w:cs="Symbol" w:ascii="Symbol" w:hAnsi="Symbol"/>
          <w:sz w:val="32"/>
          <w:vertAlign w:val="subscript"/>
        </w:rPr>
        <w:t></w:t>
      </w:r>
      <w:r>
        <w:rPr>
          <w:sz w:val="32"/>
          <w:vertAlign w:val="subscript"/>
        </w:rPr>
        <w:t>FAi</w:t>
      </w:r>
      <w:r>
        <w:rPr>
          <w:sz w:val="32"/>
        </w:rPr>
        <w:t xml:space="preserve"> = delay from HA to i-th FA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t</w:t>
      </w:r>
      <w:r>
        <w:rPr>
          <w:sz w:val="32"/>
          <w:vertAlign w:val="subscript"/>
        </w:rPr>
        <w:t>CN</w:t>
      </w:r>
      <w:r>
        <w:rPr>
          <w:rFonts w:eastAsia="Symbol" w:cs="Symbol" w:ascii="Symbol" w:hAnsi="Symbol"/>
          <w:sz w:val="32"/>
          <w:vertAlign w:val="subscript"/>
        </w:rPr>
        <w:t></w:t>
      </w:r>
      <w:r>
        <w:rPr>
          <w:sz w:val="32"/>
          <w:vertAlign w:val="subscript"/>
        </w:rPr>
        <w:t>HA</w:t>
      </w:r>
      <w:r>
        <w:rPr>
          <w:sz w:val="32"/>
        </w:rPr>
        <w:t xml:space="preserve"> = delay from CN to HA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d</w:t>
      </w:r>
      <w:r>
        <w:rPr>
          <w:sz w:val="32"/>
          <w:vertAlign w:val="subscript"/>
        </w:rPr>
        <w:t>DATA</w:t>
      </w:r>
      <w:r>
        <w:rPr>
          <w:sz w:val="32"/>
        </w:rPr>
        <w:t xml:space="preserve"> = duration of data packe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sumptions: control packets have negligible duration; no delay for computation; no error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sed on the figure, the total delay between the link breaking and being re-established 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Two options: retransmit or buffer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etransmit: all lost packets are dropped and retransmitted by the CN.  Advantage: simple; disadvantages: wastes bandwidth, larger latency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uffer: a required number of packets are retained by the HA in a buffer in case the foreign network changes.  Advantages: low latency; disadvantages: complexity at the H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(Example.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ide from packet loss, out-of-order packet delivery is a problem, whether you buffer or retransmit (though it is better with buffering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ft handover: Maintain simultaneous links to two foreign networks during the handover process to ensure that packets are not lost – also helps with out-of-order deliver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sadvantage: Wasteful of bandwidth, though usually for only a short ti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  <w:t>Micro-mobil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y you are designing a cell network.  As a result of the above analysis, you want to minimize packet loss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avelling between adjacent cells, owned by the same company, it seems excessive to rebuild a link from scratch after every handoff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ellular IP: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Group several base stations into a cluster, and assign a common FA to the entire cluste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his common FA is called the Cellular IP gateway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Downstream of the CIP gw is a router to redirect packets in case of handoff within the clust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us, packet losses only occur when travelling between clusters, which is less frequent than travelling between base st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ckets are essentially never lost, and the smaller delay among the localized nodes means that fewer out-of-order packets arr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bility support in IPv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rst cellular phones: 1973 (prototypes), 1978 (first commercial network in Chicago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rst portable computers: Osborne 1 (1981), Compaq Portable (1983 – 28 lb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ernet Protocol: 1973 (proposal), 1981 (IPv4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 it’s reasonable that no mobility support would be built in to IPv4.  However, IPv6 (1998) is designed with device mobility in min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Fundamentally, mobility in IPv6 is similar to Mobile IP as an extension of IPv4.  However … changes in IPv6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ll IPv6 nodes must do address autoconfiguration – so it’s easy for nodes to acquire a COA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ll IPv6 nodes can send address bindings to any other node – so the MN can send its new COA directly to the HA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s a result of the above two facts, FAs are no longer needed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oft handover support: the MN can now send address bindings directly to the router handling old versions of the COA (as a result packet loss is minimized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ddress space massively increased, so it is not “wasteful” for every mobile device to keep two IP addre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35:00Z</dcterms:created>
  <dc:creator>Andrew Eckford</dc:creator>
  <dc:description/>
  <cp:keywords/>
  <dc:language>en-US</dc:language>
  <cp:lastModifiedBy>Andrew Eckford</cp:lastModifiedBy>
  <cp:lastPrinted>2009-04-09T14:25:00Z</cp:lastPrinted>
  <dcterms:modified xsi:type="dcterms:W3CDTF">2009-04-17T20:35:00Z</dcterms:modified>
  <cp:revision>2</cp:revision>
  <dc:subject/>
  <dc:title/>
</cp:coreProperties>
</file>