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ne solution: Multiple Access with Collision Avoidance (MAC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lears radio neighborhoods in advance of transmission; avoids both the hidden terminal and exposed terminal problem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tocol design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wo nodes: X and Y.  X has a packet of data to send to Y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X sends a control message to Y called Request-to-Send (RTS).  This lets Y know that a packet is coming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hen Y is ready to receive the packet, Y sends a control message to X called Clear-to-Send (CTS)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X sends the data packet to Y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Y confirms that it received the packet by sending a control message to X called Acknowledgment (ACK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ain rule of operation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f a node observes a CTS message destined for a node other than itself, it remains silent until it observes the corresponding ACK messag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olves the hidden terminal problem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y Z is in radio range of Y, but not in radio range of X.  Then Z is a “hidden terminal”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 MACA, Z does not see X’s RTS, but Z does see Y’s CTS.  Thus, Z remains silent until Y transmits ACK to X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olves the exposed terminal problem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Say nodes are arranged W, X, Y, Z in a line, where neighbors on the line are in radio range of each other (i.e. X in range of W, W and Y in range of X, X and Z in range of Y, Y in range of Z.)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n Z is an “exposed terminal” for transmissions from X to W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y X sends RTS to W.  Y observes the RT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sends CTS to X.  Since Y is not in radio range of W, Y does not observe W’s CT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ince Y observed X’s RTS but not CTS, Y concludes that its transmissions will not interfere with X’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is protocol is used in IEEE 802.11 (WiFi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At this point please do a couple of simple examples.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couple of problems with MACA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irst problem: Suppose round-trip times between nodes are much larger than the data packet lengt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xample: Wireless signals to and from a satellite in geostationary orbit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32"/>
        </w:rPr>
        <w:t>Altitude of geostationary satellite: roughly 36,000 km; speed of light = 3 x 10</w:t>
      </w:r>
      <w:r>
        <w:rPr>
          <w:rFonts w:cs="Times New Roman" w:ascii="Times New Roman" w:hAnsi="Times New Roman"/>
          <w:sz w:val="32"/>
          <w:vertAlign w:val="superscript"/>
        </w:rPr>
        <w:t>8</w:t>
      </w:r>
      <w:r>
        <w:rPr>
          <w:rFonts w:cs="Times New Roman" w:ascii="Times New Roman" w:hAnsi="Times New Roman"/>
          <w:sz w:val="32"/>
        </w:rPr>
        <w:t xml:space="preserve"> m/s; ground to satellite time = d/c = 0.12 second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32"/>
        </w:rPr>
        <w:t>So the shortest possible duration between CTS and ACK is: 0.12s + (t</w:t>
      </w:r>
      <w:r>
        <w:rPr>
          <w:rFonts w:cs="Times New Roman" w:ascii="Times New Roman" w:hAnsi="Times New Roman"/>
          <w:sz w:val="32"/>
          <w:vertAlign w:val="subscript"/>
        </w:rPr>
        <w:t>DATA</w:t>
      </w:r>
      <w:r>
        <w:rPr>
          <w:rFonts w:cs="Times New Roman" w:ascii="Times New Roman" w:hAnsi="Times New Roman"/>
          <w:sz w:val="32"/>
        </w:rPr>
        <w:t>+0.12s) + (t</w:t>
      </w:r>
      <w:r>
        <w:rPr>
          <w:rFonts w:cs="Times New Roman" w:ascii="Times New Roman" w:hAnsi="Times New Roman"/>
          <w:sz w:val="32"/>
          <w:vertAlign w:val="subscript"/>
        </w:rPr>
        <w:t>ACK</w:t>
      </w:r>
      <w:r>
        <w:rPr>
          <w:rFonts w:cs="Times New Roman" w:ascii="Times New Roman" w:hAnsi="Times New Roman"/>
          <w:sz w:val="32"/>
        </w:rPr>
        <w:t xml:space="preserve"> + 0.12s), where t</w:t>
      </w:r>
      <w:r>
        <w:rPr>
          <w:rFonts w:cs="Times New Roman" w:ascii="Times New Roman" w:hAnsi="Times New Roman"/>
          <w:sz w:val="32"/>
          <w:vertAlign w:val="subscript"/>
        </w:rPr>
        <w:t>DATA</w:t>
      </w:r>
      <w:r>
        <w:rPr>
          <w:rFonts w:cs="Times New Roman" w:ascii="Times New Roman" w:hAnsi="Times New Roman"/>
          <w:sz w:val="32"/>
        </w:rPr>
        <w:t xml:space="preserve"> and t</w:t>
      </w:r>
      <w:r>
        <w:rPr>
          <w:rFonts w:cs="Times New Roman" w:ascii="Times New Roman" w:hAnsi="Times New Roman"/>
          <w:sz w:val="32"/>
          <w:vertAlign w:val="subscript"/>
        </w:rPr>
        <w:t>ACK</w:t>
      </w:r>
      <w:r>
        <w:rPr>
          <w:rFonts w:cs="Times New Roman" w:ascii="Times New Roman" w:hAnsi="Times New Roman"/>
          <w:sz w:val="32"/>
        </w:rPr>
        <w:t xml:space="preserve"> are the durations of the data and ACK packets, respectively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32"/>
        </w:rPr>
        <w:t>At high data rates t</w:t>
      </w:r>
      <w:r>
        <w:rPr>
          <w:rFonts w:cs="Times New Roman" w:ascii="Times New Roman" w:hAnsi="Times New Roman"/>
          <w:sz w:val="32"/>
          <w:vertAlign w:val="subscript"/>
        </w:rPr>
        <w:t xml:space="preserve">DATA </w:t>
      </w:r>
      <w:r>
        <w:rPr>
          <w:rFonts w:cs="Times New Roman" w:ascii="Times New Roman" w:hAnsi="Times New Roman"/>
          <w:sz w:val="32"/>
        </w:rPr>
        <w:t>and t</w:t>
      </w:r>
      <w:r>
        <w:rPr>
          <w:rFonts w:cs="Times New Roman" w:ascii="Times New Roman" w:hAnsi="Times New Roman"/>
          <w:sz w:val="32"/>
          <w:vertAlign w:val="subscript"/>
        </w:rPr>
        <w:t>ACK</w:t>
      </w:r>
      <w:r>
        <w:rPr>
          <w:rFonts w:cs="Times New Roman" w:ascii="Times New Roman" w:hAnsi="Times New Roman"/>
          <w:sz w:val="32"/>
        </w:rPr>
        <w:t xml:space="preserve"> are &lt;&lt; 0.36s, so this this is ineffici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good alternative in this case: ALOHA, where there is no access control and nodes transmit whenever they please.  Packets are simply discarded and retransmitted in the event of collisions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cond problem: What if not everyone agrees to use MACA? Need a protocol that is robust to interference (i.e., if a collision occurs, the system must handle that situatio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is situation occurs for point-to-point wireless links in the ISM band, e.g., Bluetooth, which connects consumer electronic devices to a central hu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Frequency hopping spread spectrum (FHSS): divide time and the available bandwidth into equal-sized chunks.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 each time segment, choose one of the frequency segments at random from all the possibilities, and only transmit in that segm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chance that two devices will choose to transmit in the same segment is very low, so interference is limit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so, the chances that anybody else is using a particular band is very low, so they will also cause little interference even if they are not using the same FHSS protoco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eed a way to recover from the (relatively few) corrupted packets, e.g., retransmission or error-control cod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HSS is in fact used in Bluet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47:00Z</dcterms:created>
  <dc:creator>Andrew Eckford</dc:creator>
  <dc:description/>
  <cp:keywords/>
  <dc:language>en-US</dc:language>
  <cp:lastModifiedBy>Andrew Eckford</cp:lastModifiedBy>
  <cp:lastPrinted>2009-04-06T15:46:00Z</cp:lastPrinted>
  <dcterms:modified xsi:type="dcterms:W3CDTF">2009-04-06T19:47:00Z</dcterms:modified>
  <cp:revision>2</cp:revision>
  <dc:subject/>
  <dc:title/>
</cp:coreProperties>
</file>