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icro-mobility in IPv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ellular IP: a hierarchy of “anchor points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N attaches to a BS, which attaches to a CIP gw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milarly in IPv6 we have “hierarchical mobile IPv6” (HMIPv6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mobile anchor point (MAP) appears between the HA and M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ttached to the MAP are several access rout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MAP acts like a local HA – within the MAP’s domain, the MN acquires a new IP address called a link COA (LCOA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ckets can be forwarded by the access routers from an old LCOA to a new LCO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Fig. 1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obile considerations at the transport laye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ansport layer service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ockets by application (e.g., 80=http, 22=ssh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Virtual circuit (in-order packet delivery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Flow control and congestion avoidan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roadly speaking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Network layer ensures packets get from one host to anothe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ransport layer maintains an end-to-end connec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wo most common transport layer protocol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User Datagram Protocol (UDP) – provides sockets but no virtual circuit or flow control – simplest transport layer protocol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ransmission Control Protocol (TCP) – provides all major transport layer servic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ckets don’t change in mobile, so no changes are made to UDP in mobile applications – we will focus on TC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view of TCP flow contr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om the mobile perspective, only the flow control aspects of TCP are importan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low control necessary because links on the internet have different bandwidths – must have a way of avoiding buffer overfl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Downloading a 1-gigabyte file over a two-hop connection: first link 1 Gbps (e.g., backbone), second link 1 Mbps (e.g., DSL) – if the intermediate router’s buffer is small, lots of packets get dropped and retransmitted (congestion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dea of flow control is to use the network maximally without causing lots of conges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ey concept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fter each packet is sent, the final destination returns an ACK to indicate successful delivery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ngestion window: Number of packets that source can transmit while waiting for ACK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low start (SS): First phase of TCP – size of congestion window starts at 1 and doubles with every successfully acknowledged packe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ngestion avoidance (CA): Second phase of TCP – size of congestion window increases by one with every successfully acknowledged packe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ngestion threshold: Size of congestion window at the transition between SS and C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: Congestion threshold=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ventually, the congestion window will grow so large that congestion occurs – when this happens, intermediate routers will drop packets and those packets will not be ACK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urce waits for ACKs until a timeout expires, then declares them los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packets are lost, the congestion threshold is set to one half the current congestion window size, and goes back to slow star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assumption in wired TCP is that all packet losses are caused by congestion, and none are caused by nois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is is not a valid assumption in wireless networks and causes more slow starts than are necessary – thus lower throughput than necess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02:00Z</dcterms:created>
  <dc:creator>Andrew Eckford</dc:creator>
  <dc:description/>
  <cp:keywords/>
  <dc:language>en-US</dc:language>
  <cp:lastModifiedBy>Andrew Eckford</cp:lastModifiedBy>
  <cp:lastPrinted>2009-04-09T14:25:00Z</cp:lastPrinted>
  <dcterms:modified xsi:type="dcterms:W3CDTF">2009-04-25T13:02:00Z</dcterms:modified>
  <cp:revision>2</cp:revision>
  <dc:subject/>
  <dc:title/>
</cp:coreProperties>
</file>