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Applications: Cellular Telephony and Data Serv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e now switch gears to talk about practical application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irst up: A review of the basic concepts of cellular telephon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pace is partitioned into regular regions known as “cells” (hence the name “cellular”)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ach cell is served  by a “base station”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ile within a cell, a mobile handset will create a radio link to that cell’s base s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en mobiles move from one cell to another, a “handover” occurs – ensures calls and/or data sessions are not dropped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y cellular? – Spatial reuse of frequencie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wo base stations sufficiently far apart will not interfere with each other – thus it is safe for them to use the same frequencies (i.e., the frequencies can be re-used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s long as cells between the re-using cells use different frequencies, there is no interferenc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is leads to “re-use factors” and “re-use patterns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ample.  (a) A cellular phone system uses FDMA.  The total available bandwidth is 98 MHz, and each individual call occupies 20 kHz.  The re-use factor is 7.  How many calls can be made simultaneously per cell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Example. (b) Same system.  Each cell occupies 0.5 km</w:t>
      </w:r>
      <w:r>
        <w:rPr>
          <w:sz w:val="32"/>
          <w:vertAlign w:val="superscript"/>
        </w:rPr>
        <w:t>2</w:t>
      </w:r>
      <w:r>
        <w:rPr>
          <w:sz w:val="32"/>
        </w:rPr>
        <w:t>.  The area of the city is 28 km</w:t>
      </w:r>
      <w:r>
        <w:rPr>
          <w:sz w:val="32"/>
          <w:vertAlign w:val="superscript"/>
        </w:rPr>
        <w:t>2</w:t>
      </w:r>
      <w:r>
        <w:rPr>
          <w:sz w:val="32"/>
        </w:rPr>
        <w:t>.  How many calls can be made simultaneously across the city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side.  Area of a hexag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o a cell occupying 0.5 km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has a radius of 438.7 m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would you increase the number of calls in the city?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Shrink the cell size (disadvantage: cost); and/or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Reduce the re-use factor (disadvantage: interference)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WRONG ANSWERS: Increase bandwidth (usually not possible) or decrease bandwidth per call (would decrease the quality of service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Example. (c) Same system as in example (a) and (b).  Each cell occupies 0.25 km</w:t>
      </w:r>
      <w:r>
        <w:rPr>
          <w:sz w:val="32"/>
          <w:vertAlign w:val="superscript"/>
        </w:rPr>
        <w:t>2</w:t>
      </w:r>
      <w:r>
        <w:rPr>
          <w:sz w:val="32"/>
        </w:rPr>
        <w:t>.  How many simultaneous calls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ample. (d) Same system.  Re-use factor is now 4.  How many simultaneous call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llular “generations” and common protoco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irst generation (1G): Analog telephone service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1980s-1990s; usually FDMA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dvanced Mobile Phone System (AMPS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cond generation (2G): Digital telephone and limited data service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1991-present.  Reduced power requirements; Vocoders reduced the required bandwidth; security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GSM: FDMA+TDMA-based, worldwide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IS-95: CDMA-based, N. America and Asi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“</w:t>
      </w:r>
      <w:r>
        <w:rPr>
          <w:sz w:val="32"/>
        </w:rPr>
        <w:t>2.5G”: Packet-switched data service (GPRS) at low speeds (56-114 kbps); EDGE (higher speed)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Third generation (3G): High-speed data services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2001-present. 348 kbps-14.4 Mbp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IMT-2000 is the internationally agreed standard, with several sub-standard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ourth generation (4G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Expected commercial availability in 2010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100 Mbps to 1 Gbps in the downlink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pplications such as HDTV to the mob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20:00Z</dcterms:created>
  <dc:creator>Andrew Eckford</dc:creator>
  <dc:description/>
  <cp:keywords/>
  <dc:language>en-US</dc:language>
  <cp:lastModifiedBy>Andrew Eckford</cp:lastModifiedBy>
  <cp:lastPrinted>2009-04-28T16:54:00Z</cp:lastPrinted>
  <dcterms:modified xsi:type="dcterms:W3CDTF">2009-05-02T13:20:00Z</dcterms:modified>
  <cp:revision>2</cp:revision>
  <dc:subject/>
  <dc:title/>
</cp:coreProperties>
</file>