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Mobile Network Lay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 most important service at the network layer is routi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P (internet protocol) is a network layer protocol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 most widely known feature of IP is the IP address: a unique number assigned to every computer attached to the interne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.g., red.cse.yorku.ca = 130.63.96.21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 multi-hop routing, routers maintain routing tables to ensure that data is passed along the correct rou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oblems with mobile routing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An IP address is assigned on the assumption that the host will remain connected to the same subnet for the entire communication session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This allows routing to occur hierarchically, by subnet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E.g., 130.63.96.21 is in the 130.63.96 subnet, and routing is handled accordingly (i.e., in a simplistic sense, there is a router assigned to handle all 130.63.96.* traffic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However, this may not be true in mobile networ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bandoning the subnet structure of the internet is not practical – every device connected to the internet would need a routing table for every other device, AND that table would need to be constantly update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obile devices require a “topologically correct address” to ensure packets are sent to the right pl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protocols like Dynamic Host Configuration Protocol (DHCP) do this alread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oblem: what if the IP address changes in the middle of a session? Using DHCP, the connection is basically reset and remaining packets are dropped – not good if you’re downloading a large file or receiving a stream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o we really need two addresses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Care-of address (COA): This is the topologically correct address, representing the location of the mobile node from an IP perspective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Home network address (HNA): A permanent IP address from the perspective of the outside world, so that IP addresses don’t change in the middle of a sessio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wo agents are needed, one for each address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The foreign agent (FA), located in the foreign network, corresponds to the mobile node’s current location.  For our purposes, the COA will be the IP address of the FA.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The home agent (HA), located in the home network, keeps track of the HNA.  It also maintains a location registry: for each HNA, it keeps track of the current COA.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As the mobile node moves through different foreign networks, the foreign agent communicates the new COA to the HA.  The HA then updates its location registry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ample.  Internet-enabled smart phone. HA=cell provider’s server; FA=server located on cell tow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P packet delive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se we set up a session with some “corresponding node” (CN) on the internet (e.g., YouTube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 process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Packet starts out at CN, destined for HNA; home agent is on the path from CN to HNA.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Home agent sees the packet destined for HNA.  Home agent looks up the HNA’s entry in the location registry to find the COA.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Home agent repackages the packet as the data in a new IP packet, with the COA as the destination.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Packet arrives at the foreign agent (COA).  Foreign agent examines the original header of the packet to determine the true destination in the foreign network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15:00Z</dcterms:created>
  <dc:creator>Andrew Eckford</dc:creator>
  <dc:description/>
  <cp:keywords/>
  <dc:language>en-US</dc:language>
  <cp:lastModifiedBy>Andrew Eckford</cp:lastModifiedBy>
  <cp:lastPrinted>2009-04-09T14:15:00Z</cp:lastPrinted>
  <dcterms:modified xsi:type="dcterms:W3CDTF">2009-04-09T18:15:00Z</dcterms:modified>
  <cp:revision>2</cp:revision>
  <dc:subject/>
  <dc:title/>
</cp:coreProperties>
</file>