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Mobile communica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bile communications is wireless – and almost all wireless communications is radio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ireless and radio basics: Electromagnetic waves, transmission, reception, bandwid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M waves and early rad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adio makes use of electromagnetic radiation propagating through free spa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James Clerk Maxwell showed that a changing electric field induces a changing magnetic field, and vice versa (circa 1861-73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xwell’s Equations showed that electromagnetic waves, composed of changing electric and magnetic fields coupled with each other,  can propagate in free spac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einrich Hertz devised the first experiment proving the existence of EM waves (1886) – a spark gap transmitter and receiv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ertz on the applications of EM waves: “It’s of no use whatsoever”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irst uses of radio in communication: 1893-1895; various inventors (Tesla, Marconi, Popov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sic radio syst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ransmitter induces alternating current in the transmitting antenna; antenna induces alternating magnetic field; EM wave propagates; EM wave induces alternating electric field in the receiving antenna; electric field induces alternating current in the receiver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lternation: Relatively high frequencies are need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nal transmiss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f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is the carrier frequency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x(t) is a waveform to be transmitted (Baseband signal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dulation: multiply by sinusoid at carrier frequency f</w:t>
      </w:r>
      <w:r>
        <w:rPr>
          <w:sz w:val="32"/>
          <w:vertAlign w:val="subscript"/>
        </w:rPr>
        <w:t>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.e. boost frequency component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Eq.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ignal recep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y(t) is the current induced in the receiver antenna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Amplification: Ay(t) = x(t)cos(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f</w:t>
      </w:r>
      <w:r>
        <w:rPr>
          <w:sz w:val="32"/>
          <w:vertAlign w:val="subscript"/>
        </w:rPr>
        <w:t>c</w:t>
      </w:r>
      <w:r>
        <w:rPr>
          <w:sz w:val="32"/>
        </w:rPr>
        <w:t>t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emodulation: multiplied by the same sinusoid</w:t>
      </w:r>
    </w:p>
    <w:p>
      <w:pPr>
        <w:pStyle w:val="Normal"/>
        <w:rPr>
          <w:sz w:val="32"/>
        </w:rPr>
      </w:pPr>
      <w:r>
        <w:rPr>
          <w:sz w:val="32"/>
        </w:rPr>
        <w:t>(Eq. 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We now have x(t) and high-frequency components – lowpass filter to get rid of the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nd we have recovered x(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</w:rPr>
        <w:t>Noise:</w:t>
      </w:r>
      <w:r>
        <w:rPr>
          <w:sz w:val="32"/>
        </w:rPr>
        <w:t xml:space="preserve"> The received signal y(t) might be extremely weak, so that the random thermal motions of electrons in the amplifier are significant by comparis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se random motions introduce an additive, random noise term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In fact the amplifier output is x(t)cos(2</w:t>
      </w:r>
      <w:r>
        <w:rPr>
          <w:rFonts w:eastAsia="Symbol" w:cs="Symbol" w:ascii="Symbol" w:hAnsi="Symbol"/>
          <w:sz w:val="32"/>
        </w:rPr>
        <w:t></w:t>
      </w:r>
      <w:r>
        <w:rPr>
          <w:sz w:val="32"/>
        </w:rPr>
        <w:t>f</w:t>
      </w:r>
      <w:r>
        <w:rPr>
          <w:sz w:val="32"/>
          <w:vertAlign w:val="subscript"/>
        </w:rPr>
        <w:t>c</w:t>
      </w:r>
      <w:r>
        <w:rPr>
          <w:sz w:val="32"/>
        </w:rPr>
        <w:t>t) + n(t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re about this l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ndwidt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der the Fourier transform, x(t) can be represented as a collection of sinusoids: X(f) – can go back and forth between the two domains.  (i.e., x(t) and X(f) are equivalent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bandwidth of x(t) is the largest f such that X(f) is negligible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enerally, larger bandwidth = more quickly changing signal = more information (Nyquist sampling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elephone line: 8 kHz; CD-quality audio: 20 kHz; NTSC video: 6 MHz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et X(f) and X*(f) represent Fourier transforms of signals each with bandwidth 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4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odulate X(f) with carrier frequency f</w:t>
      </w:r>
      <w:r>
        <w:rPr>
          <w:sz w:val="32"/>
          <w:vertAlign w:val="subscript"/>
        </w:rPr>
        <w:t>c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(example, for each f &lt; B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modulate X*(f) with carrier frequency f</w:t>
      </w:r>
      <w:r>
        <w:rPr>
          <w:sz w:val="32"/>
          <w:vertAlign w:val="subscript"/>
        </w:rPr>
        <w:t>c</w:t>
      </w:r>
      <w:r>
        <w:rPr>
          <w:sz w:val="32"/>
        </w:rPr>
        <w:t>+2B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5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Demodulate X(f) with frequency f</w:t>
      </w:r>
      <w:r>
        <w:rPr>
          <w:sz w:val="32"/>
          <w:vertAlign w:val="subscript"/>
        </w:rPr>
        <w:t>c</w:t>
      </w:r>
      <w:r>
        <w:rPr>
          <w:sz w:val="32"/>
        </w:rPr>
        <w:t xml:space="preserve"> – and lowpass filter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Demodulate X*(f) with frequency f</w:t>
      </w:r>
      <w:r>
        <w:rPr>
          <w:sz w:val="32"/>
          <w:vertAlign w:val="subscript"/>
        </w:rPr>
        <w:t>c</w:t>
      </w:r>
      <w:r>
        <w:rPr>
          <w:sz w:val="32"/>
        </w:rPr>
        <w:t>+2B – and lowpass fil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(Fig. 6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us two (or more) signals can share frequency space, as long as their bandwidth is fini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reless Spectru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e collection of all wireless devices in the world must work together to share all the available bandwidth (the wireless spectrum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The effectiveness of an antenna at a given frequency is highest if its length is proportional to the wavelength (usually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/4 or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/2), and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= c/f (c = speed of light = 3 </w:t>
      </w:r>
      <w:r>
        <w:rPr>
          <w:rFonts w:eastAsia="Symbol" w:cs="Symbol" w:ascii="Symbol" w:hAnsi="Symbol"/>
          <w:sz w:val="32"/>
        </w:rPr>
        <w:t></w:t>
      </w:r>
      <w:r>
        <w:rPr>
          <w:sz w:val="32"/>
        </w:rPr>
        <w:t xml:space="preserve"> 10</w:t>
      </w:r>
      <w:r>
        <w:rPr>
          <w:sz w:val="32"/>
          <w:vertAlign w:val="superscript"/>
        </w:rPr>
        <w:t>8</w:t>
      </w:r>
      <w:r>
        <w:rPr>
          <w:sz w:val="32"/>
        </w:rPr>
        <w:t xml:space="preserve"> m/s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E.g. f = 1 MHz,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= 300 m; f = 100 MHz,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= 3 m; f = 1 GHz, </w:t>
      </w:r>
      <w:r>
        <w:rPr>
          <w:rFonts w:eastAsia="Symbol" w:cs="Symbol" w:ascii="Symbol" w:hAnsi="Symbol"/>
          <w:sz w:val="32"/>
        </w:rPr>
        <w:t></w:t>
      </w:r>
      <w:r>
        <w:rPr>
          <w:sz w:val="32"/>
        </w:rPr>
        <w:t xml:space="preserve"> = 0.3 m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his sets a practical limit on the lowest frequencies that are usable (also, less bandwidth is available)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tmospheric absorption limits the highest frequencies to around 300 GHz (contemporary applications do not go above 100 GHz) – beyond this is infrar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1:00Z</dcterms:created>
  <dc:creator>Andrew Eckford</dc:creator>
  <dc:description/>
  <cp:keywords/>
  <dc:language>en-US</dc:language>
  <cp:lastModifiedBy>Andrew Eckford</cp:lastModifiedBy>
  <cp:lastPrinted>2009-03-10T13:33:00Z</cp:lastPrinted>
  <dcterms:modified xsi:type="dcterms:W3CDTF">2009-03-12T14:41:00Z</dcterms:modified>
  <cp:revision>2</cp:revision>
  <dc:subject/>
  <dc:title/>
</cp:coreProperties>
</file>