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Wireless Spectrum Continued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pplic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F, SLF, VL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p to 30 kHz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—300 kH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litary, navig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0 KHz—3 MH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M rad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—30 MH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ortwave radio, amateur rad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H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—300 MH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M radio, TV, point-to-point com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UH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0 MHz—3 GH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V, cellphones, ISM ban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H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—30 GHz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0—300 GH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SM, Satellites, high-capacity link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ach slice of the wireless spectrum is licensed for a specific task, and by law cannot be used for any other purpos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.g. radio stations are licensed to the station using them by the government, and by law can only be used by that station for approved purpose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n exception is the “ISM band” (ISM = Industrial, Scientific, Medical) – these are unlicensed bands which may be used for any purpose (subject to power restrictions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re are several in various parts of the wireless spectrum, but the most popular is from 2.4-2.5 GHz; used for WiFi, Bluetooth, Zigbee, et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th Lo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ireless signals decay with distance from the transmitt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 free space, the decay is proportional to the size of the wave front (conservation of energy)</w:t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in empty three-dimensional space, the surface area of a sphere is proportional to r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(more precisely it’s 4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r</w:t>
      </w:r>
      <w:r>
        <w:rPr>
          <w:sz w:val="32"/>
          <w:vertAlign w:val="superscript"/>
        </w:rPr>
        <w:t>2</w:t>
      </w:r>
      <w:r>
        <w:rPr>
          <w:sz w:val="32"/>
        </w:rPr>
        <w:t>), so this is how fast signals deca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f signal decay is proportional to r</w:t>
      </w:r>
      <w:r>
        <w:rPr>
          <w:sz w:val="32"/>
          <w:vertAlign w:val="superscript"/>
        </w:rPr>
        <w:t>d</w:t>
      </w:r>
      <w:r>
        <w:rPr>
          <w:sz w:val="32"/>
        </w:rPr>
        <w:t xml:space="preserve">, then d is called the </w:t>
      </w:r>
      <w:r>
        <w:rPr>
          <w:i/>
          <w:sz w:val="32"/>
        </w:rPr>
        <w:t>path loss exponen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al-world signals can bounce off the ground, buildings, etc., so in practice d can be between 2 and 4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n the other hand, if the signal is guided (e.g. by a tunnel), d can be less than 2 (doesn’t happen often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example: 1 W signal, 100m from tx to rx, if rx power is 0.1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W with d=2, assuming same constant of proportionality, what is rx power with d=3 and d=4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Answer: 1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 xml:space="preserve">W, 0.01 </w:t>
      </w:r>
      <w:r>
        <w:rPr>
          <w:rFonts w:eastAsia="Symbol" w:cs="Symbol" w:ascii="Symbol" w:hAnsi="Symbol"/>
          <w:sz w:val="32"/>
        </w:rPr>
        <w:t></w:t>
      </w:r>
      <w:r>
        <w:rPr>
          <w:sz w:val="32"/>
        </w:rPr>
        <w:t>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ore on signal propag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in effects on radio signals other than attenuation: scattering, shadowing, diffraction, refle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ntenna Desig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ntennas have an antenna pattern, the relative signal strength (either transmit or receive) from all direction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ome examples: isotropic, dipole, sect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 directional antenna is designed by creating physical reflectors/blockers (e.g., dish) or by combining many antenna elements (e.g., array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ject signal where wanted, reject interference from unwanted sources, eliminate extra path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e Mobile Radio Environment: Multipath Fa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 mentioned, wireless signals can follow many paths from transmitter to receiver (reflection, scattering, etc.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se signals have different lengths and therefore different pha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(Fig. 5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For a sinusoid with frequency f</w:t>
      </w:r>
      <w:r>
        <w:rPr>
          <w:sz w:val="32"/>
          <w:vertAlign w:val="subscript"/>
        </w:rPr>
        <w:t>c</w:t>
      </w:r>
      <w:r>
        <w:rPr>
          <w:sz w:val="32"/>
        </w:rPr>
        <w:t>, phase at the rx 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1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ay you have two paths, one with distance d</w:t>
      </w:r>
      <w:r>
        <w:rPr>
          <w:sz w:val="32"/>
          <w:vertAlign w:val="subscript"/>
        </w:rPr>
        <w:t>1</w:t>
      </w:r>
      <w:r>
        <w:rPr>
          <w:sz w:val="32"/>
        </w:rPr>
        <w:t>, the other with distance d</w:t>
      </w:r>
      <w:r>
        <w:rPr>
          <w:sz w:val="32"/>
          <w:vertAlign w:val="subscript"/>
        </w:rPr>
        <w:t>2</w:t>
      </w:r>
      <w:r>
        <w:rPr>
          <w:sz w:val="32"/>
        </w:rPr>
        <w:t>.  They combine at the receiver to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rig identity: sin a + sin b = 2 sin((a+b)/2) cos((a-b)/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nce sin is always between -1 and 1, the effect of the fading is to diminish the signal amplitude, possibly to noth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3:18:00Z</dcterms:created>
  <dc:creator>Andrew Eckford</dc:creator>
  <dc:description/>
  <cp:keywords/>
  <dc:language>en-US</dc:language>
  <cp:lastModifiedBy>Andrew Eckford</cp:lastModifiedBy>
  <cp:lastPrinted>2009-03-12T19:18:00Z</cp:lastPrinted>
  <dcterms:modified xsi:type="dcterms:W3CDTF">2009-03-12T23:18:00Z</dcterms:modified>
  <cp:revision>2</cp:revision>
  <dc:subject/>
  <dc:title/>
</cp:coreProperties>
</file>