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ast vs. Slow F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bining multipath with doppler, we have a signal that changes with tim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quickly does the signal change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est to consider this from the perspective of a pack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the signal changes much more quickly than the packet length, this is called “fast fading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the packet length is much longer than signal changes, this is called “slow fading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enerally, fast fading is better – getting stuck with a low signal strength is bad, but in fast fading you will probably get a good signal on averag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fortunately most of the fading in the world is sl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nk Budg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much power do you need to be reasonably assured of good communication? – make a link budg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ide: Decibe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ains and losses in wireless communication are multiplicative, e.g. amplifier gain, fad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ultiplicative gains are hard to deal with intuitively … but … if the gains are ABCD, they can be made additive by taking the log: log(ABCD) = log A + log B + log C + log 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You can express a quantity x in decibels by taking 10log</w:t>
      </w:r>
      <w:r>
        <w:rPr>
          <w:sz w:val="32"/>
          <w:vertAlign w:val="subscript"/>
        </w:rPr>
        <w:t>10</w:t>
      </w:r>
      <w:r>
        <w:rPr>
          <w:sz w:val="32"/>
        </w:rPr>
        <w:t>x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s: x=1=0dB; x=10=10dB; x=100=20dB; x=1000=30dB; 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Other fun stuff to know: x=2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>3dB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dding in dB is equivalent to multiplying in normal domain; subtracting in dB is equivalent to dividing in normal domai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.g. 20=2x10=3dB+10dB=13dB; 500=1000/2=30dB-3dB=27dB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Bm = dB referenced to 1 mW : e.g., 30 dBm = 1000 mW = 1 W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ink budgets are usually expressed as POWER (not amplitude) and in terms of dB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ke the starting power (at the transmitter), add all the gains, and subtract all the lo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</w:t>
      </w:r>
      <w:r>
        <w:rPr>
          <w:sz w:val="32"/>
          <w:vertAlign w:val="subscript"/>
        </w:rPr>
        <w:t>T</w:t>
      </w:r>
      <w:r>
        <w:rPr>
          <w:sz w:val="32"/>
        </w:rPr>
        <w:t>: Transmitter power; G</w:t>
      </w:r>
      <w:r>
        <w:rPr>
          <w:sz w:val="32"/>
          <w:vertAlign w:val="subscript"/>
        </w:rPr>
        <w:t>T</w:t>
      </w:r>
      <w:r>
        <w:rPr>
          <w:sz w:val="32"/>
        </w:rPr>
        <w:t>: Transmitter antenna gain; G</w:t>
      </w:r>
      <w:r>
        <w:rPr>
          <w:sz w:val="32"/>
          <w:vertAlign w:val="subscript"/>
        </w:rPr>
        <w:t>R</w:t>
      </w:r>
      <w:r>
        <w:rPr>
          <w:sz w:val="32"/>
        </w:rPr>
        <w:t>: Receiver antenna gain; L</w:t>
      </w:r>
      <w:r>
        <w:rPr>
          <w:sz w:val="32"/>
          <w:vertAlign w:val="subscript"/>
        </w:rPr>
        <w:t>P</w:t>
      </w:r>
      <w:r>
        <w:rPr>
          <w:sz w:val="32"/>
        </w:rPr>
        <w:t>: Path loss; L</w:t>
      </w:r>
      <w:r>
        <w:rPr>
          <w:sz w:val="32"/>
          <w:vertAlign w:val="subscript"/>
        </w:rPr>
        <w:t>F</w:t>
      </w:r>
      <w:r>
        <w:rPr>
          <w:sz w:val="32"/>
        </w:rPr>
        <w:t>: Fading margin; L</w:t>
      </w:r>
      <w:r>
        <w:rPr>
          <w:sz w:val="32"/>
          <w:vertAlign w:val="subscript"/>
        </w:rPr>
        <w:t>O</w:t>
      </w:r>
      <w:r>
        <w:rPr>
          <w:sz w:val="32"/>
        </w:rPr>
        <w:t>:Other losses; P</w:t>
      </w:r>
      <w:r>
        <w:rPr>
          <w:sz w:val="32"/>
          <w:vertAlign w:val="subscript"/>
        </w:rPr>
        <w:t>R</w:t>
      </w:r>
      <w:r>
        <w:rPr>
          <w:sz w:val="32"/>
        </w:rPr>
        <w:t>:Receiver power (all in d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3:00Z</dcterms:created>
  <dc:creator>Andrew Eckford</dc:creator>
  <dc:description/>
  <cp:keywords/>
  <dc:language>en-US</dc:language>
  <cp:lastModifiedBy>Andrew Eckford</cp:lastModifiedBy>
  <cp:lastPrinted>2009-03-26T21:13:00Z</cp:lastPrinted>
  <dcterms:modified xsi:type="dcterms:W3CDTF">2009-03-27T01:13:00Z</dcterms:modified>
  <cp:revision>2</cp:revision>
  <dc:subject/>
  <dc:title/>
</cp:coreProperties>
</file>