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iFi architec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iFi architecture is simple and closely resembles Ethernet architectur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“</w:t>
      </w:r>
      <w:r>
        <w:rPr>
          <w:sz w:val="32"/>
        </w:rPr>
        <w:t>stations” are connected to “access points” within “basic service set” (BSS) area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ultiple BSS can be connected together into an “extended service set (ESS) area (e.g. AirYo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ccess points in WiFi support roaming!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tocol architecture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Like Ethernet, WiFi only specifies the bottom two layers (physical and MAC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ntentional: so that WiFi can fit with Ethernet rout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Fi Radio Interf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st versions operate in the 2.4 GHz ISM ban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iFi divides the ISM band into channels – number of channels varies with location, 11 in North America, 13 in Europe, 14 in Japa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hannels are 22 MHz wide and spaced at intervals of 5 MHz, thus overlap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hoose non-overlapping channels for a large-scale WiFi installation (similar to cell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formation transmitted using frequency hopping spread spectrum (FHSS), as in Bluetooth, or direct sequence spread spectrum (DSSS), as in CDMA – DSSS in 802.11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11:00Z</dcterms:created>
  <dc:creator>Andrew Eckford</dc:creator>
  <dc:description/>
  <cp:keywords/>
  <dc:language>en-US</dc:language>
  <cp:lastModifiedBy>Andrew Eckford</cp:lastModifiedBy>
  <cp:lastPrinted>2009-04-28T16:54:00Z</cp:lastPrinted>
  <dcterms:modified xsi:type="dcterms:W3CDTF">2009-05-18T19:11:00Z</dcterms:modified>
  <cp:revision>2</cp:revision>
  <dc:subject/>
  <dc:title/>
</cp:coreProperties>
</file>