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iFi Medium access contr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sic principle: Carrier-sense multiple access with collision avoidance (CSMA/CA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milarly to Ethernet, nodes sense the medium and only transmit when it is idl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nce the medium is idle, everyone waits an additional period of time (Distributed Coordination Function Inter-Frame Spacing, DIFS) before transmitting – this allows high-priority messages to get through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After DIFS has expired, each node selects a random backoff time and continues to wai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f at any point up to the expiry of the backoff timer the medium is busy, the node must start ove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therwise, once the backoff timer expires, the node may transmi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is is possibly unfair if a node repeatedly selects a large backoff time – that node won’t be able to transmit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f a backoff timer is interrupted by a transmission, the node keeps the old value of the backoff timer and continues from where it left off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Maximum idle time is thus limited to the original value of the backoff time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Exampl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horter delays are possible for high priority message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Short inter-frame spacing (SIFS) – for control messages, e.g., packet acknowledgment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oint coordination function inter-frame spacing (PIFS) – for time-bounded servic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reless Sensor Network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y now, two-way digital radios are inexpensive, as is computing pow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 many applications, the more data collected (from as close as possible to the phenomenon), the better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Example. Wildlife tracking.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 xml:space="preserve">Conventional method: Radio transponder collars.  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New method: Sensor networking collars that continuously monitor themselves and their neighb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nsor network feature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nexpensive – many devices can be used, okay to lose them, add more as needed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obust – Tolerant of device failure/addition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Distributed – auto-configuration, no single master or point of failur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Ubiquitous – measurements taken from as many locations as possible, as close to the phenomenon as possibl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nsor network challenges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Power management – how to optimize devices for extremely long life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Low complexity – how to deal with devices that have reduced computing requirements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rganization – how to perform network control in a distributed manner?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Routing – how to get data from one place to another in a dynamic network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EEE 802.15.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EEE 802.15.4 is a broad wireless networking standard that addresses some of the challenges in sensor networking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 in Bluetooth and WiFi, only the bottom two layers are specified – certain protocols, e.g. ZigBee, are extensions of 802.15.4 into higher laye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802.15.4 physical layer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ISM bands at 2.4 GHz (worldwide); other channels in North America and Europe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Data rates ranging from 20-250 kbp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802.15.4 MAC layer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Direct sequence spread spectrum; slots and/or CSMA/CA (same as WiFi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802.15.4 architecture: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Unlike Bluetooth, distinguishes between “reduced function devices” (RFD) and “full function devices” (FFD)</w:t>
      </w:r>
    </w:p>
    <w:p>
      <w:pPr>
        <w:pStyle w:val="Normal"/>
        <w:numPr>
          <w:ilvl w:val="1"/>
          <w:numId w:val="1"/>
        </w:numPr>
        <w:rPr>
          <w:sz w:val="32"/>
        </w:rPr>
      </w:pPr>
      <w:r>
        <w:rPr>
          <w:sz w:val="32"/>
        </w:rPr>
        <w:t>Only FFDs can be “coordinators” (like masters in Bluetooth); RFDs only connect to FFDs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05:00Z</dcterms:created>
  <dc:creator>Andrew Eckford</dc:creator>
  <dc:description/>
  <cp:keywords/>
  <dc:language>en-US</dc:language>
  <cp:lastModifiedBy>Andrew Eckford</cp:lastModifiedBy>
  <cp:lastPrinted>2009-04-28T16:54:00Z</cp:lastPrinted>
  <dcterms:modified xsi:type="dcterms:W3CDTF">2009-05-19T19:05:00Z</dcterms:modified>
  <cp:revision>2</cp:revision>
  <dc:subject/>
  <dc:title/>
</cp:coreProperties>
</file>