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EEE 802.15.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802.15.4 architecture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Unlike Bluetooth, distinguishes between “reduced function devices” (RFD) and “full function devices” (FFD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nly FFDs can be “coordinators” (like masters in Bluetooth); RFDs only connect to FFD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tar and peer-to-peer topologies are possibl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tar topologies can be organized into a hierarchy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Network coordinator (global)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PAN coordinator (local star cluster)</w:t>
      </w:r>
    </w:p>
    <w:p>
      <w:pPr>
        <w:pStyle w:val="Normal"/>
        <w:numPr>
          <w:ilvl w:val="2"/>
          <w:numId w:val="1"/>
        </w:numPr>
        <w:rPr>
          <w:sz w:val="32"/>
        </w:rPr>
      </w:pPr>
      <w:r>
        <w:rPr>
          <w:sz w:val="32"/>
        </w:rPr>
        <w:t>Non-coordinator FFD and RFD (leav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eacons and Superfram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EEE 802.15.4 permits the organization of time into “superframes”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ordinators send “beacon” packets to organize the superframes (for synchronization and control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superframe consists of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ontention access period (CAP) – e.g., access using CSMA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Contention free period (CFP) – guaranteed slots for certain devices, assigned by coordinator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nactive period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Beacon interval and superframe duration specified by coordinator in the beacon packe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Why have an inactive period? – to allow devices to sleep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outing in sensor networks: AOD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ODV = Ad hoc On demand Distance Vector rout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ne of the routing techniques allowed in ZigBe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eatures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trictly on-demand: routes don’t keep routing tables unless in an active route; routes are only formed when needed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void stale routes: network is dynamic so all routes must be maintained “fresh”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Local and distributed: global coordination and routing not neede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th Discovery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When a node needs a route to the destination, it transmits a Route Request (RREQ) to its neighbor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REQ consists of: source address, source sequence #, broadcast ID, destination address, destination sequence #, hop coun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ource address and broadcast ID identify the RREQ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ource sequence # maintains “freshness” of reverse route to the sourc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Destination sequence # is the last known sequence # used by the destination – source won’t accept any route with a more “stale” sequence number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f the neighbor has a route to the destination, it informs the sourc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f no route to the destination, neighbor broadcasts the RREQ to its neighbors &amp; increments hop count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verse Path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REQ travels from the source to various possible intermediate routes – sets up an automatic reverse path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everse path entries are maintained by each node for at least enough time for the route information to propagate back to the sour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orward path setup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Eventually a path is found – either the RREQ arrives at the destination, or a node with a route to the destination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Freshness: If not the destination, the destination sequence #s are compared – if the node’s dsn is smaller than the source’s dsn, this is a “stale” route and the RREQ is forwarded again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therwise the node returns a route reply (RREP) to the neighbor from which it received the RREQ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REP propagates back towards the source, and the route is set up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ther nodes drop the routing information after a timeout has expir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39:00Z</dcterms:created>
  <dc:creator>Andrew Eckford</dc:creator>
  <dc:description/>
  <cp:keywords/>
  <dc:language>en-US</dc:language>
  <cp:lastModifiedBy>Andrew Eckford</cp:lastModifiedBy>
  <cp:lastPrinted>2009-05-19T17:08:00Z</cp:lastPrinted>
  <dcterms:modified xsi:type="dcterms:W3CDTF">2009-05-21T19:39:00Z</dcterms:modified>
  <cp:revision>2</cp:revision>
  <dc:subject/>
  <dc:title/>
</cp:coreProperties>
</file>