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Cellular telephone systems: GS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SM = Global System for Mobile Communicatio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ost widely used cellular telephone service in the worl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et’s first consider the radio interface – uses a combination of FDMA and TDM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requencies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GSM 900: 890-915 MHz and 935-960 MHz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GSM 1800: 1710-1785 MHz and 1805-1880 MHz (different frequencies in the USA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uplexing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A “full-duplex” link maintains a completely bi-directional channel at all times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All telephone connections are full-duplex (distinct from half-duplex, where the uplink and downlink can only exist one at a time, like a walkie-talkie)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GSM uses frequency division duplexing – this is why there are two frequency ranges given above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uplink is the lower set of frequencies, and downlink is the upper set – when a call is set up you are assigned both an uplink and a downlink channel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ivision of the channel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Take GSM 900 uplinks as an example (downlink and GSM 1800 are similar)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FDMA: Frequencies divided into 124 channels of 200 kHz each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</w:rPr>
        <w:t xml:space="preserve">TDMA: Within each channel, time is divided into frames of 4.615 ms each; each frame contains 8 slots of duration 577 </w:t>
      </w:r>
      <w:r>
        <w:rPr>
          <w:rFonts w:eastAsia="Symbol" w:cs="Symbol" w:ascii="Symbol" w:hAnsi="Symbol"/>
          <w:sz w:val="32"/>
        </w:rPr>
        <w:t></w:t>
      </w:r>
      <w:r>
        <w:rPr>
          <w:sz w:val="32"/>
        </w:rPr>
        <w:t>s (a slot is what is assigned to a use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br/>
        <w:t>(Fig.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</w:rPr>
        <w:t xml:space="preserve">Slots consist of 546.5 </w:t>
      </w:r>
      <w:r>
        <w:rPr>
          <w:rFonts w:eastAsia="Symbol" w:cs="Symbol" w:ascii="Symbol" w:hAnsi="Symbol"/>
          <w:sz w:val="32"/>
        </w:rPr>
        <w:t></w:t>
      </w:r>
      <w:r>
        <w:rPr>
          <w:sz w:val="32"/>
        </w:rPr>
        <w:t xml:space="preserve">s “burst” and 30.5 </w:t>
      </w:r>
      <w:r>
        <w:rPr>
          <w:rFonts w:eastAsia="Symbol" w:cs="Symbol" w:ascii="Symbol" w:hAnsi="Symbol"/>
          <w:sz w:val="32"/>
        </w:rPr>
        <w:t></w:t>
      </w:r>
      <w:r>
        <w:rPr>
          <w:sz w:val="32"/>
        </w:rPr>
        <w:t>s of guard time (why is guard time needed?)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Burst contains 148 bits (raw bit rate = 271 kbps) – contains 6 “tail bits” (3 on each end), 2 “S bits” (control), 26 training bits, and 114 data bits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Bit rate per user = 114/0.004615 = 24.7 kbp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SM Architect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ree major subsystems: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Radio subsystem – handles radio tasks, consists of mobiles and base stations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Network and switching subsystem – routes calls, performs handovers, localizes users worldwide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Operation subsystem – Security, authentication, billing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adio subsystem: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Base stations are organized hierarchically into base station subsystems (BSS), containing several cells – tasks are divided into base transceiver station (BTS) and base station controller (BSC)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BTS: radios, antennas, signal processing, and amplifiers – one per cell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BSC: organizes radio frequencies, handles handovers within a given BSS – one per BSS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Recall Cellular I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obile station (MS) is also part of the radio subsystem – most important task, aside from the obvious, is to hold the subscriber identity module (SIM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etwork and switching subsystem: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Mobile services switching center (MSC): connect to several BSCs, each other, and possibly the outside world (gateway MSC) – handovers, connection to the PSTN, etc.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Home location register (HLR): Master database of all user data, e.g., identity, location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Visitor location register (VLR): One per MSC, contains copied information of all HLR information in that MSC’s area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Compare HLR and VLR with home agent and foreign ag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28:00Z</dcterms:created>
  <dc:creator>Andrew Eckford</dc:creator>
  <dc:description/>
  <cp:keywords/>
  <dc:language>en-US</dc:language>
  <cp:lastModifiedBy>Andrew Eckford</cp:lastModifiedBy>
  <cp:lastPrinted>2009-04-28T16:54:00Z</cp:lastPrinted>
  <dcterms:modified xsi:type="dcterms:W3CDTF">2009-05-11T17:28:00Z</dcterms:modified>
  <cp:revision>3</cp:revision>
  <dc:subject/>
  <dc:title/>
</cp:coreProperties>
</file>