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Wireless LAN protoco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y wireless LAN?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Convenience and flexibility. No need to carry wires or retrofit buildings, (limited) mobility, no connectors (e.g. Macbook Air)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y not wireless LAN?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Not good if very high bandwidth is required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RF compatibility and other safety issues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Security (?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EEE 802.15.1 (Bluetooth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First let’s consider Bluetooth, a very simple wireless LAN protocol – named for King Harald Bluetooth, a 10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century Danish ki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luetooth connects small devices over a very short range (~1-10m), depending on “class” – though longer ranges are possible – “personal area network” for connecting devices in your immediate vicinit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luetooth architect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ierarchical “master-slave” system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 collection of connected Bluetooth devices is a “piconet”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iconets consist of four kinds of device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Master (one per piconet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Slaves (up to seven per piconet, directly connected to the master, actively transmitting data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Parked (known to the master but not transmitting data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Standby (idl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ny device can act as either master or slave; also, piconets can overlap (so it’s maybe not appropriate to think of the master as a “base station”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ctive devices (master + slaves) are assigned a 3-bit active member address (AMA) (this is why there can be at most 7 slaves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arked devices are assigned an 8-bit parked member address (can be upgraded to active members as needed or as a slot becomes available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t is possible for slaves to belong to more than one piconet; it is also possible for a master to be a slave in another piconet – however not simultaneously – the devices jump back and for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t is not possible for a device to be a master in two piconets (in that case the piconets would merge into on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luetooth Radio Interfa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luetooth operates in the 2.4GHz ISM ban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ultiple access via frequency hopping spread spectrum (FHSS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79 “hop carriers” each with 1 MHz of bandwidth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 xml:space="preserve">1600 hops/s (625 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>s per “slot”)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 xml:space="preserve">so every 625 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>s, the system occupies a different, pseudo-randomly selected 1 MHz frequency rang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Why do this?  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Devices in the ISM band must tolerate interference from other devices in the same band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By randomly jumping from frequency to frequency, it is unlikely (but not impossible!) that interference will be encountere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en a piconet is formed, the master sets the hopping patter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ll devices have a unique 48-bit device ID, which establishes the hopping pattern (when master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me-division duplexing: transmissions proceed as master, slave 1, master, slave 2, master, etc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t is possible for transmissions to occupy 3 or 5 slots, as needed – in this case no hopping is performed during the block, and intermediate hops are skipp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ata payload is up to 343 bits for single-slot packet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at is the data rate? – given 1 slave, 2 slaves ... – for the mas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EEE 802.11 (WiF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 world’s most widely used wireless LAN standard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802.11 (1997): 1-2 Mbps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802.11a (1999): 27-54 Mbps (however, limited range – only 802.11 outside of 2.4 GHz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802.11b (1999): 11 Mbps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802.11g (2003): 22-54 Mbps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802.11n (2010?): 108-600 Mbp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mpare with Ethernet – note – Cat 5 wire is most commonly used with 100 Mbps and is temperamental at higher data rates (e.g., 1 Gbps Ethernet) – with 802.11n, all you need to do is upgrade the termina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29:00Z</dcterms:created>
  <dc:creator>Andrew Eckford</dc:creator>
  <dc:description/>
  <cp:keywords/>
  <dc:language>en-US</dc:language>
  <cp:lastModifiedBy>Andrew Eckford</cp:lastModifiedBy>
  <cp:lastPrinted>2009-04-28T16:54:00Z</cp:lastPrinted>
  <dcterms:modified xsi:type="dcterms:W3CDTF">2009-05-11T17:29:00Z</dcterms:modified>
  <cp:revision>3</cp:revision>
  <dc:subject/>
  <dc:title/>
</cp:coreProperties>
</file>