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A70000"/>
          <w:sz w:val="24"/>
        </w:rPr>
      </w:pPr>
      <w:r>
        <w:rPr>
          <w:rFonts w:cs="Verdana" w:ascii="Verdana" w:hAnsi="Verdana"/>
          <w:color w:val="A70000"/>
          <w:sz w:val="24"/>
        </w:rPr>
        <w:t>Fall Semester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52705</wp:posOffset>
                </wp:positionV>
                <wp:extent cx="609600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3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A7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7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A7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70000"/>
                                <w:sz w:val="24"/>
                              </w:rPr>
                              <w:t>CSE6390 3.0 Special Topics in AI &amp; Interactive System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A7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70000"/>
                                <w:sz w:val="24"/>
                              </w:rPr>
                              <w:t>Introduction to Computational Linguis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A7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70000"/>
                                <w:sz w:val="24"/>
                              </w:rPr>
                              <w:t xml:space="preserve">Insructor: Nick Cercone – 3050 CSEB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A70000"/>
                                </w:rPr>
                                <w:t>nick@cse.yorku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A7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70000"/>
                                <w:sz w:val="24"/>
                              </w:rPr>
                              <w:t>Tuesdays,Thursdays 10:00-11:30 – South Ross 1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A7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70000"/>
                                <w:sz w:val="24"/>
                              </w:rPr>
                              <w:t>Fall Semester,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A7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7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80pt;height:112.9pt;mso-wrap-distance-left:9.05pt;mso-wrap-distance-right:9.05pt;mso-wrap-distance-top:0pt;mso-wrap-distance-bottom:0pt;margin-top:-4.1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A7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A7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A7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A70000"/>
                          <w:sz w:val="24"/>
                        </w:rPr>
                        <w:t>CSE6390 3.0 Special Topics in AI &amp; Interactive Systems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A7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A70000"/>
                          <w:sz w:val="24"/>
                        </w:rPr>
                        <w:t>Introduction to Computational Linguis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A7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A70000"/>
                          <w:sz w:val="24"/>
                        </w:rPr>
                        <w:t xml:space="preserve">Insructor: Nick Cercone – 3050 CSEB –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A70000"/>
                          </w:rPr>
                          <w:t>nick@cse.yorku.c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A7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A70000"/>
                          <w:sz w:val="24"/>
                        </w:rPr>
                        <w:t>Tuesdays,Thursdays 10:00-11:30 – South Ross 1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A7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A70000"/>
                          <w:sz w:val="24"/>
                        </w:rPr>
                        <w:t>Fall Semester, 20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A7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A7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color w:val="A70000"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color w:val="A70000"/>
          <w:w w:val="100"/>
          <w:sz w:val="20"/>
          <w:szCs w:val="20"/>
        </w:rPr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w w:val="100"/>
        </w:rPr>
      </w:pPr>
      <w:r>
        <w:rPr>
          <w:w w:val="100"/>
        </w:rPr>
        <w:t>_____________________________________________________________________________________________</w:t>
      </w:r>
    </w:p>
    <w:p>
      <w:pPr>
        <w:pStyle w:val="Body"/>
        <w:jc w:val="center"/>
        <w:rPr>
          <w:w w:val="100"/>
        </w:rPr>
      </w:pPr>
      <w:r>
        <w:rPr>
          <w:w w:val="100"/>
        </w:rPr>
      </w:r>
    </w:p>
    <w:p>
      <w:pPr>
        <w:pStyle w:val="Body"/>
        <w:spacing w:lineRule="auto" w:line="240"/>
        <w:jc w:val="center"/>
        <w:rPr>
          <w:rFonts w:ascii="Century Gothic" w:hAnsi="Century Gothic" w:cs="Copperplate Gothic;Times New Roman"/>
          <w:b/>
          <w:b/>
          <w:bCs/>
          <w:w w:val="100"/>
          <w:sz w:val="22"/>
          <w:szCs w:val="22"/>
        </w:rPr>
      </w:pPr>
      <w:r>
        <w:rPr>
          <w:rFonts w:cs="Copperplate Gothic;Times New Roman" w:ascii="Century Gothic" w:hAnsi="Century Gothic"/>
          <w:b/>
          <w:bCs/>
          <w:w w:val="100"/>
          <w:sz w:val="22"/>
          <w:szCs w:val="22"/>
        </w:rPr>
        <w:t>CSE6390 Course Calendar (10 September 2010 update)</w:t>
      </w:r>
    </w:p>
    <w:p>
      <w:pPr>
        <w:pStyle w:val="Body"/>
        <w:jc w:val="center"/>
        <w:rPr>
          <w:w w:val="100"/>
        </w:rPr>
      </w:pPr>
      <w:r>
        <w:rPr>
          <w:w w:val="1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Century Gothic" w:hAnsi="Century Gothic" w:cs="Century Gothic"/>
          <w:b/>
          <w:b/>
          <w:bCs/>
          <w:color w:val="000000"/>
          <w:w w:val="1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w w:val="100"/>
          <w:sz w:val="20"/>
          <w:szCs w:val="20"/>
          <w:lang w:val="en-US" w:eastAsia="en-US"/>
        </w:rPr>
      </w:r>
    </w:p>
    <w:tbl>
      <w:tblPr>
        <w:tblW w:w="9448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1159"/>
        <w:gridCol w:w="7233"/>
        <w:gridCol w:w="745"/>
      </w:tblGrid>
      <w:tr>
        <w:trPr/>
        <w:tc>
          <w:tcPr>
            <w:tcW w:w="311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#</w:t>
            </w:r>
          </w:p>
        </w:tc>
        <w:tc>
          <w:tcPr>
            <w:tcW w:w="1159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7233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Title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Asgn’s </w:t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Part I: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cs-CZ" w:eastAsia="en-US"/>
              </w:rPr>
              <w:t>Computational Linguistics, Language, Natural Language Processing, Theory and Applications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14 Sept 10 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Course Introduction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Course information: 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>overview of course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;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 logistics and administrivia, textbook and other main references, evaluation scheme, academic honesty policy, tentative course schedule; 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>resour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Introduction to computational linguistics and natural language processing (NLP); what is a natural language and other kinds of languages; c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 xml:space="preserve">challenges for language processing; what is Computational Linguistics;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short  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 xml:space="preserve">history of CL/NLP; example applicatio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Handouts: course description; active reading; paper writing; resources; adjectives and adverbs; knowledge representation; assignment initial; assignment big; assignment big grading; course calen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1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0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ou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2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out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6 Sep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Introduction to CL &amp; NL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>Some reasons why NLP is hard; ambiguities at all levels of NLP, examples of ambiguities; domain knowledge is useful: to interpret questions, to answer questions, to model the user. Some philosophy of language – representation, interpretation of adjectives and adverbs.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Handouts: whatisCL?; semantic nets; updated course calendar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2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8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0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due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1 Sep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Introduction to CL &amp; NL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>Some example NLP applications: NL interfaces to databases (SystemX), NL interfaces to internet search engines (NLAISE &amp; EMATISE), machine translation (GRMT).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Handouts: updated course calendar; word sense disambiguation; sketch of word sense disambiguation; Yarowsky algorithm; machine learning introduction; machine learning book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3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Part II: Linguistic Background - 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  <w:t>Unification-based approach to NLP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3 Sep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Words and Morphology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 xml:space="preserve">Words, words, words; morphemes, stems, affixes, stemming, morphological processes: inflection, derivation, compounding, clitics; Parts-of-speech (POS), POS tagging, open and closed categories, corpus linguistics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sv-SE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sv-SE" w:eastAsia="en-US"/>
              </w:rPr>
              <w:t xml:space="preserve">Handouts: Yawowsky paper; Synder &amp; Palmer paper;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iles: 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4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ngsana New"/>
                <w:color w:val="000000"/>
                <w:sz w:val="18"/>
                <w:szCs w:val="18"/>
                <w:lang w:val="en-US" w:eastAsia="en-US" w:bidi="th-TH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8 Sept 1</w:t>
            </w:r>
            <w:r>
              <w:rPr>
                <w:rFonts w:cs="Angsana New" w:ascii="Century Gothic" w:hAnsi="Century Gothic"/>
                <w:color w:val="000000"/>
                <w:sz w:val="18"/>
                <w:szCs w:val="18"/>
                <w:lang w:val="en-US" w:eastAsia="en-US" w:bidi="th-TH"/>
              </w:rPr>
              <w:t>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Lexical Categories, Logic, Syntax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Grammar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br/>
              <w:t xml:space="preserve">Explain handouts; Lexical categories; POS tagging examples; Logic and resolution principle theorem proving and its role in NLU; Syntax: phrase structure, phrases, clauses, sentences; parsing, parse tree examples; Context-Free Grammars (CFG); Are NLs context-free? review: examples, parse trees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Arial"/>
                <w:color w:val="0000FF"/>
                <w:sz w:val="18"/>
                <w:szCs w:val="18"/>
                <w:lang w:val="en-US" w:eastAsia="en-US" w:bidi="th-TH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Handouts: assignment small; assignment small grading; project suggestions; project grading; heuristics; lexical category; early syntax theory; logic and resolution; chapter 3 (parsing) and chapter 18 (annotated bibliography) of Grune &amp; Jacob’s book </w:t>
            </w:r>
            <w:r>
              <w:rPr>
                <w:rFonts w:cs="Arial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on </w:t>
            </w:r>
            <w:r>
              <w:rPr>
                <w:rFonts w:cs="Arial" w:ascii="Century Gothic" w:hAnsi="Century Gothic"/>
                <w:color w:val="0000FF"/>
                <w:sz w:val="18"/>
                <w:szCs w:val="18"/>
                <w:lang w:val="en-US" w:eastAsia="en-US" w:bidi="th-TH"/>
              </w:rPr>
              <w:t>Parsing Techniques (second edition)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; papers – Earley CFG parser, Kaplan’s lexical function grammar, Shieber’s non CFGness of NL,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5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1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out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30 Sep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NL Grammar Hierarchies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>Class exercise; More notes on regular expressions, finite state automata, Markov algorithms, CFG, Typical phrase structure rules in English: Sentence (S), Noun Phrase (NP), Verb Phrase (VP), Prepositional Phrase (PP), Adjective Phrase (ADJP), Adverbial Phrase (ADVP);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FF"/>
                <w:sz w:val="18"/>
                <w:szCs w:val="18"/>
              </w:rPr>
              <w:t xml:space="preserve">Handouts: updated course calendar; In-class exercise; Regular expressions, finite state machines and the pumping lemma; Markov algorithms; </w:t>
            </w:r>
            <w:r>
              <w:rPr>
                <w:rFonts w:cs="Tahoma" w:ascii="Century Gothic" w:hAnsi="Century Gothic"/>
                <w:b w:val="false"/>
                <w:bCs w:val="false"/>
                <w:color w:val="0000FF"/>
                <w:sz w:val="18"/>
                <w:szCs w:val="18"/>
                <w:lang w:bidi="en-US"/>
              </w:rPr>
              <w:t>Carlo Strapparava’s handout on FSA and regular expressions; Tutorial book – Picking up Perl; Practical Earley Parsing</w:t>
            </w:r>
          </w:p>
          <w:p>
            <w:pPr>
              <w:pStyle w:val="Heading2"/>
              <w:spacing w:before="0" w:after="120"/>
              <w:rPr>
                <w:rFonts w:ascii="Arial" w:hAnsi="Arial" w:cs="Tahoma"/>
                <w:b w:val="false"/>
                <w:b w:val="false"/>
                <w:color w:val="0000FF"/>
                <w:sz w:val="18"/>
                <w:szCs w:val="29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FF"/>
                <w:sz w:val="18"/>
                <w:szCs w:val="18"/>
              </w:rPr>
              <w:t>Files:  Lecture 6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5 Oc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sing and Context Free Grammar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 xml:space="preserve">CFG; derivations, language generated by a CFG, left-most and right-most derivations, ambiguous sentences, bracketed representation of parse trees; Natural Language Phenomena: agreement, movement, subcategorization;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Lisp materials – Quickie Lisp, Good Lisp Style, Cooper’s Book, Getting starterd in GNU Common Lisp. McCarthy’s paper, Graham’s book; Left corner paring; BNF grammars;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7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7 Oc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emantics and Pragmatics 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Heads and dependency; head-feature principle, dependency trees, arguments and adjuncts; Elements of semantics: semantic analysis, lexical semantics: word senses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Subcategorization; Sample projects – ugproject1, ugproject2, bronislova; Presentation; Communications; Student projects documentation; student projects revised; updated course calendar; Regular expressions and finite state automata; </w:t>
            </w: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  <w:lang w:bidi="en-US"/>
              </w:rPr>
              <w:t>Ratnaparkhi’s statistical parser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8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2 Oct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Heading2"/>
              <w:spacing w:before="0" w:after="12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Unification-based approach to NLP</w:t>
            </w:r>
            <w:r>
              <w:rPr>
                <w:rFonts w:cs="Arial" w:ascii="Century Gothic" w:hAnsi="Century Gothic"/>
                <w:b w:val="false"/>
                <w:bCs w:val="false"/>
                <w:color w:val="000000"/>
                <w:sz w:val="18"/>
                <w:szCs w:val="18"/>
              </w:rPr>
              <w:t xml:space="preserve"> </w:t>
              <w:br/>
              <w:t xml:space="preserve">Some final parsing and semantics examples; Unification-based approach to NLP; bits of history, First-order predicate logic: constants, variables, functions, terms, predicates, formulae, sentences, axioms, theorems, inference rules; examples, Resolution-based inference system by Robinson; Unification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: Prolog material – Learn Prolog now, Logic programming and Prolog, Prolog book; Lisp code for regular expression parser; Representational typology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9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>A1 Due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4 Oc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HPSGs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 w:eastAsia="en-US" w:bidi="en-US"/>
              </w:rPr>
              <w:t>Unification review, HPSG Introduction, Principles, Rules, Examples, Modularity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: Intro to HPSG; ALE manual; Elementary principles of HPSG; Encyclopaedia HPSG; HPSG Linguistic approach; Foundations of HPSG; Flickinger’s thesis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10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9 Oc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HPSGs 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 w:eastAsia="en-US" w:bidi="en-US"/>
              </w:rPr>
              <w:t>How its done, Examples, Examples, Examples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Hermes NL access; Hermes grammar and lexicon; Lexical rules; Prolog and NL analysis; review of Prolog and NL analysis; Charniak’s edge based chart parser;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bidi="en-US"/>
              </w:rPr>
              <w:t>Logic-Based Implementation of Head-Driven Phrase Structure Grammar; HPSG grammars in ALE; Prolog compared to Lisp; Python tutorial; Categorial grammar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11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1 Oct 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Final HPSG, Statistical Approach to NLP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Chapter 1 of Manning’s book; Chapter 1 of Jurafsky’s book; common n-gram method; Shannon’s 1948 paper; Shannon’s 1951 paper; Statistical NLP paper; Probability for linguists; Using Python book; 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12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Part III: Statistical Approach to NLP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 - Statistical Methods in NL Processing and Data Analysis and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Part V (1st part) </w:t>
            </w:r>
            <w:r>
              <w:rPr>
                <w:rFonts w:cs="Arial" w:ascii="Century Gothic" w:hAnsi="Century Gothic"/>
                <w:b/>
                <w:iCs/>
                <w:color w:val="000000"/>
                <w:sz w:val="18"/>
                <w:szCs w:val="18"/>
              </w:rPr>
              <w:t>Student Presentations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nformation Retrieval and the Vector Space Model 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(Jun Miao)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ical IR system architecture, steps in document and query processing in IR, vector space model, tfidf - term frequency inverse document frequency weights, term weighting formula, cosine similarity measure, term-by-document matrix, reducing the number of dimensions, Latent Semantic Analysis, IR evaluation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09.pdf; VectorSpaceImplementation-6per.pdf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;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07Models-VSM.pdf; E09-3009.pdf; ieee-sw-rank.pdf; ir4up.pdf; p613-salton.pdf; Polettini Information Retrieval.pdf; 2.doc; Vector space model.doc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13 IR and VSM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Text Classification 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(Zahidur Rahman – now Nick Cercone)</w:t>
            </w:r>
          </w:p>
          <w:p>
            <w:pPr>
              <w:pStyle w:val="Body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xt classification and text clustering, Types of text classification, evaluation measures in text classification, F-measure, Evaluation methods for classification: general issues - over fitting and under fitting, methods: 1. training error, 2. train and test, 3. n-fold cross-validation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10.pdf; 10[1].1.1.4.4417.pdf; chap16.pdf; IG-Mercer-Kernel-Performance-2006.pdf; joachims_98a.pdf; lodhi02a.pdf; Text categorization.doc; Text classification and Naive Bayes.doc; http.doc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14 Text Classification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(ppt);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Lecture 14 – cohen (ppt); lecture 14 - Rosen-Zvi (ppt)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arser Evaluation, Text Clustering and CNG Classification 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</w:rPr>
              <w:t>Ameeta Agrawal)</w:t>
            </w:r>
          </w:p>
          <w:p>
            <w:pPr>
              <w:pStyle w:val="Body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ser evaluation: PARSEVAL measures, labeled and unlabeled precision and recall, F-measure; Text clustering: task definition, the simple k-means method, hierarchical clustering, divisive and agglomerative clustering; evaluation of clustering: inter-cluster similarity, cluster purity, use of entropy or information gain; CNG -- Common N-Grams classification method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11.pdf; 10e-eval-2x3.pdf; 0712.3705.pdf; 774_paper.pdf; acl07parseval.pdf; D07-1066.pdf; getPDF.jsp.pdf; lre98.pdf; p9-clark.pdf; p37-lewis.pdf; p60-simov-ranlp03.pdf; pe08rimell_constructing.pdf; syntax.pdf; versley-tlt05.pdf; 13.doc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Lecture 15 6390E_Mee_Parser_Clustering_CNG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babilistic Model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n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Joint Distribution Mode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</w:rPr>
              <w:t>(Haluk Madencloglu)</w:t>
            </w:r>
          </w:p>
          <w:p>
            <w:pPr>
              <w:pStyle w:val="Body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ements of probability theory, Generative models, Bayesian inference, Probabilistic modeling: random variables, random configurations, computational tasks in probabilistic modeling, spam detection example, joint distribution model, drawbacks of joint distribution model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12.pdf; nlp13.pdf; 08Models-Prob.pdf; 10[1].1.1.23.9849.pdf; ECIR2008TutorialHiemstra-new.pdf; Fuhr_92.pdf; IR-Probablistic-strategy.pdf; lecture20.pdf; Model_challenges1.doc; Please check the on.doc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16 haluk-presentationn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(pdf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ully Independent Mode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n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aive Bayes Mode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</w:rPr>
              <w:t>(Nikolay Yakovets)</w:t>
            </w:r>
          </w:p>
          <w:p>
            <w:pPr>
              <w:pStyle w:val="Body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Fully independent model, example, computational tasks, sum-product formula; Naive Bayes model: motivation, assumption, computational tasks, example, number of parameters, pros and cons; N-gram model, language modeling in speech recogniti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14.pdf; nlp15.pdf; 10[1].1.1.48.529.pdf; 10[1].1.1.65.9324.pdf; 10[1].1.1.73.5412.pdf; 10[1].1.1.112.8246.pdf; KDD96-061.pdf; AA28.txt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17 FullyIndependentAndNaiveBayesModels-NY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(pdf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-gram Model 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(Bahareh Sarrafzadeh)</w:t>
            </w:r>
          </w:p>
          <w:p>
            <w:pPr>
              <w:pStyle w:val="Body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N-gram model: n-gram model assumption, graphical representation, use of log probabilities; Markov chain: stochastic process, Markov process, Markov chain; Perplexity and evaluation of N-gram models, Text classification using language models 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16.pdf; 10[1].1.1.87.754.pdf; 01342667.pdf; aaac.pdf; D07-1045.pdf; DalTREC05spam.pdf; fulltext.pdf; IJCAI09-252.pdf; J92-4003.pdf; N03-1020.pdf; pacling05a.pdf; pst04.pdf; N-Grams.html; henke-ch6.ppt; Lecture4N-Grams.ppt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18 Ngram Models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(pps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Hidden Markov Model 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</w:rPr>
              <w:t>Rados Jovanovic)</w:t>
            </w:r>
          </w:p>
          <w:p>
            <w:pPr>
              <w:pStyle w:val="Body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Smoothing: Add-one (Laplace) smoothing, Bell-Witten smoothing; Hidden Markov Model, graphical representations, assumption, HMM POS example, Viterbi algorithm -- use of dynamic programming in HMMs.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17.pdf; C96-2141.pdf; hmm14.pdf; hmm tutorial; For a tutorial on HMM’s see.doc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19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yesian Networks </w:t>
            </w:r>
            <w:r>
              <w:rPr>
                <w:b/>
                <w:color w:val="0000FF"/>
              </w:rPr>
              <w:t>(Nariman Farsad)</w:t>
              <w:br/>
            </w:r>
            <w:r>
              <w:rPr>
                <w:rFonts w:cs="Century Gothic" w:ascii="Century Gothic" w:hAnsi="Century Gothic"/>
              </w:rPr>
              <w:t>Bayesian Networks, definition, example, Evaluation tasks in Bayesian Networks: evaluation, sampling, inference in Bayesian Networks by brute force, general inference in Bayesian Networks is NP-hard, efficient inference in Bayesian Networks,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18.pdf; bayesinf05.pdf; bayesnet09.pdf; bayesstruct05.pdf; BN.pdf; gaussbc12.pdf; naive02.pdf; tr-95-06.pdf; shortbayes03.pdf; prob18.pdf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20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Probabilistic Parsing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</w:rPr>
              <w:t>Dmitri Shuralyov)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br/>
              <w:t xml:space="preserve">PCFG as a probabilistic model; Computational tasks for PCFG model: Evaluation, Learning, Simulation, proper PCFG,Probabilistic inference: marginalization, efficient inference, CYK algorithm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>nlp21.pdf; nlp22.pdf; 1104.pdf; acl2003-chinese.pdf; C00-1017.pdf; DOPlecture.pdf; iicall06.pdf; lex-parser.pdf; P04-1069.pdf; p406-nederhof.pdf; unlexicalized-parsing.pdf; Sampson/ Probabilistic Parsing; The Stanford NLP (Natural Language Processing) Group; Probabilistic parsers on the web.doc; thadh-meissnem-1-PA3report.doc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Files: </w:t>
            </w:r>
            <w:r>
              <w:rPr>
                <w:rFonts w:cs="Century Gothic" w:ascii="Century Gothic" w:hAnsi="Century Gothic"/>
                <w:color w:val="0000FF"/>
                <w:sz w:val="18"/>
              </w:rPr>
              <w:t xml:space="preserve">Lecture 21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  <w:t>Part V (2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vertAlign w:val="superscript"/>
                <w:lang w:val="en-US" w:eastAsia="en-US"/>
              </w:rPr>
              <w:t>nd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  <w:t xml:space="preserve"> part): </w:t>
            </w:r>
            <w:r>
              <w:rPr>
                <w:rFonts w:cs="Arial" w:ascii="Century Gothic" w:hAnsi="Century Gothic"/>
                <w:b/>
                <w:iCs/>
                <w:color w:val="000000"/>
                <w:sz w:val="18"/>
                <w:szCs w:val="18"/>
              </w:rPr>
              <w:t>Student Project Presentations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Student Project Presentations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>A2 Due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Student Project Presentations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ap-up and Course Review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s Due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pperplate Gothic">
    <w:altName w:val="Times New Roman"/>
    <w:charset w:val="00"/>
    <w:family w:val="auto"/>
    <w:pitch w:val="default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tabs>
        <w:tab w:val="clear" w:pos="720"/>
        <w:tab w:val="right" w:pos="9288" w:leader="none"/>
      </w:tabs>
      <w:spacing w:lineRule="atLeast" w:line="200"/>
      <w:jc w:val="both"/>
      <w:rPr/>
    </w:pPr>
    <w:r>
      <w:rPr>
        <w:b/>
        <w:bCs/>
        <w:w w:val="100"/>
        <w:sz w:val="16"/>
        <w:szCs w:val="16"/>
      </w:rPr>
      <w:t>CSE6390 - Introduction to Computational Linguistics</w:t>
      <w:tab/>
      <w:t xml:space="preserve">Page </w:t>
    </w:r>
    <w:r>
      <w:rPr>
        <w:b/>
        <w:bCs/>
        <w:w w:val="100"/>
        <w:sz w:val="16"/>
        <w:szCs w:val="16"/>
      </w:rPr>
      <w:fldChar w:fldCharType="begin"/>
    </w:r>
    <w:r>
      <w:rPr>
        <w:sz w:val="16"/>
        <w:b/>
        <w:szCs w:val="16"/>
        <w:bCs/>
        <w:w w:val="100"/>
      </w:rPr>
      <w:instrText xml:space="preserve"> PAGE </w:instrText>
    </w:r>
    <w:r>
      <w:rPr>
        <w:sz w:val="16"/>
        <w:b/>
        <w:szCs w:val="16"/>
        <w:bCs/>
        <w:w w:val="100"/>
      </w:rPr>
      <w:fldChar w:fldCharType="separate"/>
    </w:r>
    <w:r>
      <w:rPr>
        <w:sz w:val="16"/>
        <w:b/>
        <w:szCs w:val="16"/>
        <w:bCs/>
        <w:w w:val="100"/>
      </w:rPr>
      <w:t>5</w:t>
    </w:r>
    <w:r>
      <w:rPr>
        <w:sz w:val="16"/>
        <w:b/>
        <w:szCs w:val="16"/>
        <w:bCs/>
        <w:w w:val="1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tabs>
        <w:tab w:val="clear" w:pos="720"/>
        <w:tab w:val="center" w:pos="6820" w:leader="none"/>
        <w:tab w:val="right" w:pos="13660" w:leader="none"/>
      </w:tabs>
      <w:spacing w:lineRule="atLeast" w:line="240"/>
      <w:jc w:val="both"/>
      <w:rPr>
        <w:rFonts w:ascii="Times" w:hAnsi="Times" w:cs="Times"/>
        <w:w w:val="100"/>
        <w:sz w:val="20"/>
        <w:szCs w:val="20"/>
      </w:rPr>
    </w:pPr>
    <w:r>
      <w:rPr>
        <w:rFonts w:cs="Times" w:ascii="Times" w:hAnsi="Times"/>
        <w:w w:val="1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Body"/>
    <w:qFormat/>
    <w:pPr>
      <w:keepNext w:val="true"/>
      <w:suppressAutoHyphens w:val="true"/>
      <w:autoSpaceDE w:val="false"/>
      <w:spacing w:lineRule="atLeast" w:line="480" w:before="480" w:after="240"/>
      <w:jc w:val="center"/>
    </w:pPr>
    <w:rPr>
      <w:rFonts w:ascii="Times" w:hAnsi="Times" w:cs="Times"/>
      <w:b/>
      <w:bCs/>
      <w:color w:val="000000"/>
      <w:w w:val="1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20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1440" w:leader="none"/>
        <w:tab w:val="left" w:pos="6120" w:leader="none"/>
      </w:tabs>
      <w:autoSpaceDE w:val="false"/>
      <w:bidi w:val="0"/>
      <w:spacing w:lineRule="atLeast" w:line="220" w:before="0" w:after="160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00" w:leader="none"/>
      </w:tabs>
      <w:autoSpaceDE w:val="false"/>
      <w:bidi w:val="0"/>
      <w:spacing w:lineRule="atLeast" w:line="200" w:before="0" w:after="60"/>
      <w:ind w:left="200" w:hanging="200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Heading1">
    <w:name w:val="Heading1"/>
    <w:next w:val="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Times" w:hAnsi="Times" w:eastAsia="Times New Roman" w:cs="Times"/>
      <w:b/>
      <w:bCs/>
      <w:color w:val="000000"/>
      <w:w w:val="100"/>
      <w:sz w:val="28"/>
      <w:szCs w:val="28"/>
      <w:lang w:val="en-US" w:bidi="ar-SA" w:eastAsia="zh-CN"/>
    </w:rPr>
  </w:style>
  <w:style w:type="paragraph" w:styleId="Heading21">
    <w:name w:val="Heading2"/>
    <w:next w:val="Body"/>
    <w:qFormat/>
    <w:pPr>
      <w:keepNext w:val="true"/>
      <w:widowControl/>
      <w:autoSpaceDE w:val="false"/>
      <w:bidi w:val="0"/>
      <w:spacing w:lineRule="atLeast" w:line="280" w:before="240" w:after="60"/>
    </w:pPr>
    <w:rPr>
      <w:rFonts w:ascii="Times" w:hAnsi="Times" w:eastAsia="Times New Roman" w:cs="Times"/>
      <w:b/>
      <w:bCs/>
      <w:color w:val="000000"/>
      <w:w w:val="100"/>
      <w:sz w:val="24"/>
      <w:szCs w:val="24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" w:hAnsi="Times" w:eastAsia="Times New Roman" w:cs="Times"/>
      <w:b/>
      <w:bCs/>
      <w:color w:val="000000"/>
      <w:w w:val="100"/>
      <w:sz w:val="24"/>
      <w:szCs w:val="24"/>
      <w:lang w:val="en-US" w:bidi="ar-SA" w:eastAsia="zh-CN"/>
    </w:rPr>
  </w:style>
  <w:style w:type="paragraph" w:styleId="Indented">
    <w:name w:val="Inden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Numbered1">
    <w:name w:val="Numbered1"/>
    <w:next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Para">
    <w:name w:val="para"/>
    <w:qFormat/>
    <w:pPr>
      <w:widowControl/>
      <w:autoSpaceDE w:val="false"/>
      <w:bidi w:val="0"/>
      <w:spacing w:lineRule="atLeast" w:line="220" w:before="0" w:after="160"/>
      <w:jc w:val="both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Para1">
    <w:name w:val="para1"/>
    <w:qFormat/>
    <w:pPr>
      <w:widowControl/>
      <w:autoSpaceDE w:val="false"/>
      <w:bidi w:val="0"/>
      <w:spacing w:lineRule="atLeast" w:line="220"/>
      <w:jc w:val="both"/>
    </w:pPr>
    <w:rPr>
      <w:rFonts w:ascii="Helvetica" w:hAnsi="Helvetica" w:eastAsia="Times New Roman" w:cs="Helvetica"/>
      <w:b/>
      <w:bCs/>
      <w:color w:val="000000"/>
      <w:w w:val="100"/>
      <w:sz w:val="18"/>
      <w:szCs w:val="18"/>
      <w:lang w:val="en-US" w:bidi="ar-SA" w:eastAsia="zh-CN"/>
    </w:rPr>
  </w:style>
  <w:style w:type="paragraph" w:styleId="Quote">
    <w:name w:val="quote"/>
    <w:qFormat/>
    <w:pPr>
      <w:widowControl/>
      <w:autoSpaceDE w:val="false"/>
      <w:bidi w:val="0"/>
      <w:spacing w:lineRule="atLeast" w:line="220" w:before="0" w:after="160"/>
      <w:ind w:left="280" w:hanging="0"/>
      <w:jc w:val="both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" w:hAnsi="Times" w:eastAsia="Times New Roman" w:cs="Times"/>
      <w:b/>
      <w:bCs/>
      <w:color w:val="000000"/>
      <w:w w:val="1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cse.yorku.ca" TargetMode="External"/><Relationship Id="rId3" Type="http://schemas.openxmlformats.org/officeDocument/2006/relationships/hyperlink" Target="mailto:nick@cse.yorku.ca" TargetMode="External"/><Relationship Id="rId4" Type="http://schemas.openxmlformats.org/officeDocument/2006/relationships/hyperlink" Target="http://users.cs.dal.ca/~vlado/csci6509/notes/nlp01.pdf" TargetMode="External"/><Relationship Id="rId5" Type="http://schemas.openxmlformats.org/officeDocument/2006/relationships/hyperlink" Target="http://users.cs.dal.ca/~vlado/csci6509/a0/a0.pdf" TargetMode="External"/><Relationship Id="rId6" Type="http://schemas.openxmlformats.org/officeDocument/2006/relationships/hyperlink" Target="http://users.cs.dal.ca/~vlado/csci6509/a0/a0.pdf" TargetMode="External"/><Relationship Id="rId7" Type="http://schemas.openxmlformats.org/officeDocument/2006/relationships/hyperlink" Target="http://users.cs.dal.ca/~vlado/csci6509/notes/nlp01.pdf" TargetMode="External"/><Relationship Id="rId8" Type="http://schemas.openxmlformats.org/officeDocument/2006/relationships/hyperlink" Target="http://users.cs.dal.ca/~vlado/csci6509/a0/a0.pdf" TargetMode="External"/><Relationship Id="rId9" Type="http://schemas.openxmlformats.org/officeDocument/2006/relationships/hyperlink" Target="http://users.cs.dal.ca/~vlado/csci6509/notes/nlp01.pdf" TargetMode="External"/><Relationship Id="rId10" Type="http://schemas.openxmlformats.org/officeDocument/2006/relationships/hyperlink" Target="http://users.cs.dal.ca/~vlado/csci6509/notes/nlp01.pdf" TargetMode="External"/><Relationship Id="rId11" Type="http://schemas.openxmlformats.org/officeDocument/2006/relationships/hyperlink" Target="http://users.cs.dal.ca/~vlado/csci6509/a0/a0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6:00Z</dcterms:created>
  <dc:creator>Nick</dc:creator>
  <dc:description/>
  <cp:keywords/>
  <dc:language>en-US</dc:language>
  <cp:lastModifiedBy>Nick Cercone</cp:lastModifiedBy>
  <cp:lastPrinted>2010-01-21T11:47:00Z</cp:lastPrinted>
  <dcterms:modified xsi:type="dcterms:W3CDTF">2010-09-10T18:31:00Z</dcterms:modified>
  <cp:revision>4</cp:revision>
  <dc:subject/>
  <dc:title>Fall Semester, 2010</dc:title>
</cp:coreProperties>
</file>