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rPr>
          <w:rFonts w:ascii="LucidaBright;Lucida Bright" w:hAnsi="LucidaBright;Lucida Bright" w:cs="LucidaBright;Lucida Bright"/>
          <w:color w:val="404040"/>
          <w:sz w:val="32"/>
          <w:szCs w:val="32"/>
          <w:lang w:bidi="en-US"/>
        </w:rPr>
      </w:pPr>
      <w:r>
        <w:rPr>
          <w:rFonts w:cs="LucidaBright;Lucida Bright" w:ascii="LucidaBright;Lucida Bright" w:hAnsi="LucidaBright;Lucida Bright"/>
          <w:color w:val="404040"/>
          <w:sz w:val="32"/>
          <w:szCs w:val="32"/>
          <w:lang w:bidi="en-US"/>
        </w:rPr>
        <w:t>Probabilistic parsers on the web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2">
        <w:r>
          <w:rPr>
            <w:rStyle w:val="InternetLink"/>
            <w:rFonts w:cs="LucidaBright;Lucida Bright" w:ascii="LucidaBright;Lucida Bright" w:hAnsi="LucidaBright;Lucida Bright"/>
            <w:color w:val="0000EE"/>
            <w:sz w:val="26"/>
            <w:szCs w:val="26"/>
            <w:u w:val="single" w:color="0000EE"/>
            <w:lang w:bidi="en-US"/>
          </w:rPr>
          <w:t>Stanford Lexicalized Parser</w:t>
        </w:r>
      </w:hyperlink>
      <w:r>
        <w:rPr>
          <w:rFonts w:cs="LucidaBright;Lucida Bright" w:ascii="LucidaBright;Lucida Bright" w:hAnsi="LucidaBright;Lucida Bright"/>
          <w:color w:val="404040"/>
          <w:sz w:val="26"/>
          <w:szCs w:val="26"/>
          <w:lang w:bidi="en-US"/>
        </w:rPr>
        <w:t>. Java factored lexicalized parser. Cross-platform, source available (Java)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LucidaBright;Lucida Bright" w:hAnsi="LucidaBright;Lucida Bright" w:cs="LucidaBright;Lucida Bright"/>
          <w:color w:val="404040"/>
          <w:sz w:val="26"/>
          <w:szCs w:val="26"/>
          <w:lang w:bidi="en-US"/>
        </w:rPr>
      </w:pPr>
      <w:r>
        <w:rPr>
          <w:rFonts w:cs="LucidaBright;Lucida Bright" w:ascii="LucidaBright;Lucida Bright" w:hAnsi="LucidaBright;Lucida Bright"/>
          <w:color w:val="404040"/>
          <w:sz w:val="26"/>
          <w:szCs w:val="26"/>
          <w:lang w:bidi="en-US"/>
        </w:rPr>
        <w:t xml:space="preserve">Source (C++) for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cs="LucidaBright;Lucida Bright" w:ascii="LucidaBright;Lucida Bright" w:hAnsi="LucidaBright;Lucida Bright"/>
          <w:color w:val="0000EE"/>
          <w:lang w:bidi="en-US"/>
        </w:rPr>
        <w:instrText xml:space="preserve"> HYPERLINK "http://www.cs.brown.edu/people/ec/" \l "software"</w:instrText>
      </w:r>
      <w:r>
        <w:rPr>
          <w:rStyle w:val="InternetLink"/>
          <w:sz w:val="26"/>
          <w:u w:val="single" w:color="0000EE"/>
          <w:szCs w:val="26"/>
          <w:rFonts w:cs="LucidaBright;Lucida Bright" w:ascii="LucidaBright;Lucida Bright" w:hAnsi="LucidaBright;Lucida Bright"/>
          <w:color w:val="0000EE"/>
          <w:lang w:bidi="en-US"/>
        </w:rPr>
        <w:fldChar w:fldCharType="separate"/>
      </w:r>
      <w:r>
        <w:rPr>
          <w:rStyle w:val="InternetLink"/>
          <w:rFonts w:cs="LucidaBright;Lucida Bright" w:ascii="LucidaBright;Lucida Bright" w:hAnsi="LucidaBright;Lucida Bright"/>
          <w:color w:val="0000EE"/>
          <w:sz w:val="26"/>
          <w:szCs w:val="26"/>
          <w:u w:val="single" w:color="0000EE"/>
          <w:lang w:bidi="en-US"/>
        </w:rPr>
        <w:t>Eugene Charniak's probabilistic parser</w:t>
      </w:r>
      <w:r>
        <w:rPr>
          <w:rStyle w:val="InternetLink"/>
          <w:sz w:val="26"/>
          <w:u w:val="single" w:color="0000EE"/>
          <w:szCs w:val="26"/>
          <w:rFonts w:cs="LucidaBright;Lucida Bright" w:ascii="LucidaBright;Lucida Bright" w:hAnsi="LucidaBright;Lucida Bright"/>
          <w:color w:val="0000EE"/>
          <w:lang w:bidi="en-US"/>
        </w:rPr>
        <w:fldChar w:fldCharType="end"/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LucidaBright;Lucida Bright" w:ascii="LucidaBright;Lucida Bright" w:hAnsi="LucidaBright;Lucida Bright"/>
          <w:color w:val="404040"/>
          <w:sz w:val="26"/>
          <w:szCs w:val="26"/>
          <w:lang w:bidi="en-US"/>
        </w:rPr>
        <w:t xml:space="preserve">Source and executables for </w:t>
      </w:r>
      <w:hyperlink r:id="rId3">
        <w:r>
          <w:rPr>
            <w:rStyle w:val="InternetLink"/>
            <w:rFonts w:cs="LucidaBright;Lucida Bright" w:ascii="LucidaBright;Lucida Bright" w:hAnsi="LucidaBright;Lucida Bright"/>
            <w:color w:val="0000EE"/>
            <w:sz w:val="26"/>
            <w:szCs w:val="26"/>
            <w:u w:val="single" w:color="0000EE"/>
            <w:lang w:bidi="en-US"/>
          </w:rPr>
          <w:t>Michael Collins' probabilistic parser</w:t>
        </w:r>
      </w:hyperlink>
      <w:r>
        <w:rPr>
          <w:rFonts w:cs="LucidaBright;Lucida Bright" w:ascii="LucidaBright;Lucida Bright" w:hAnsi="LucidaBright;Lucida Bright"/>
          <w:color w:val="404040"/>
          <w:sz w:val="26"/>
          <w:szCs w:val="26"/>
          <w:lang w:bidi="en-US"/>
        </w:rPr>
        <w:t xml:space="preserve">. (Also, </w:t>
      </w:r>
      <w:hyperlink r:id="rId4">
        <w:r>
          <w:rPr>
            <w:rStyle w:val="InternetLink"/>
            <w:rFonts w:cs="LucidaBright;Lucida Bright" w:ascii="LucidaBright;Lucida Bright" w:hAnsi="LucidaBright;Lucida Bright"/>
            <w:color w:val="0000EE"/>
            <w:sz w:val="26"/>
            <w:szCs w:val="26"/>
            <w:u w:val="single" w:color="0000EE"/>
            <w:lang w:bidi="en-US"/>
          </w:rPr>
          <w:t>a version you can run as a daemon process</w:t>
        </w:r>
      </w:hyperlink>
      <w:r>
        <w:rPr>
          <w:rFonts w:cs="LucidaBright;Lucida Bright" w:ascii="LucidaBright;Lucida Bright" w:hAnsi="LucidaBright;Lucida Bright"/>
          <w:color w:val="404040"/>
          <w:sz w:val="26"/>
          <w:szCs w:val="26"/>
          <w:lang w:bidi="en-US"/>
        </w:rPr>
        <w:t xml:space="preserve"> by Min-Yen Kan and </w:t>
      </w:r>
      <w:hyperlink r:id="rId5">
        <w:r>
          <w:rPr>
            <w:rStyle w:val="InternetLink"/>
            <w:rFonts w:cs="LucidaBright;Lucida Bright" w:ascii="LucidaBright;Lucida Bright" w:hAnsi="LucidaBright;Lucida Bright"/>
            <w:color w:val="0000EE"/>
            <w:sz w:val="26"/>
            <w:szCs w:val="26"/>
            <w:u w:val="single" w:color="0000EE"/>
            <w:lang w:bidi="en-US"/>
          </w:rPr>
          <w:t>documentation of its adaptation to Czech</w:t>
        </w:r>
      </w:hyperlink>
      <w:r>
        <w:rPr>
          <w:rFonts w:cs="LucidaBright;Lucida Bright" w:ascii="LucidaBright;Lucida Bright" w:hAnsi="LucidaBright;Lucida Bright"/>
          <w:color w:val="404040"/>
          <w:sz w:val="26"/>
          <w:szCs w:val="26"/>
          <w:lang w:bidi="en-US"/>
        </w:rPr>
        <w:t xml:space="preserve"> by V&amp;aacu;clav Honetschläger.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LucidaBright;Lucida Bright" w:ascii="LucidaBright;Lucida Bright" w:hAnsi="LucidaBright;Lucida Bright"/>
          <w:color w:val="404040"/>
          <w:sz w:val="26"/>
          <w:szCs w:val="26"/>
          <w:lang w:bidi="en-US"/>
        </w:rPr>
        <w:t xml:space="preserve">Source and Java classes for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cs="LucidaBright;Lucida Bright" w:ascii="LucidaBright;Lucida Bright" w:hAnsi="LucidaBright;Lucida Bright"/>
          <w:color w:val="0000EE"/>
          <w:lang w:bidi="en-US"/>
        </w:rPr>
        <w:instrText xml:space="preserve"> HYPERLINK "http://www.cis.upenn.edu/~dbikel/software.html" \l "stat-parser"</w:instrText>
      </w:r>
      <w:r>
        <w:rPr>
          <w:rStyle w:val="InternetLink"/>
          <w:sz w:val="26"/>
          <w:u w:val="single" w:color="0000EE"/>
          <w:szCs w:val="26"/>
          <w:rFonts w:cs="LucidaBright;Lucida Bright" w:ascii="LucidaBright;Lucida Bright" w:hAnsi="LucidaBright;Lucida Bright"/>
          <w:color w:val="0000EE"/>
          <w:lang w:bidi="en-US"/>
        </w:rPr>
        <w:fldChar w:fldCharType="separate"/>
      </w:r>
      <w:r>
        <w:rPr>
          <w:rStyle w:val="InternetLink"/>
          <w:rFonts w:cs="LucidaBright;Lucida Bright" w:ascii="LucidaBright;Lucida Bright" w:hAnsi="LucidaBright;Lucida Bright"/>
          <w:color w:val="0000EE"/>
          <w:sz w:val="26"/>
          <w:szCs w:val="26"/>
          <w:u w:val="single" w:color="0000EE"/>
          <w:lang w:bidi="en-US"/>
        </w:rPr>
        <w:t>Dan Bikel's parser</w:t>
      </w:r>
      <w:r>
        <w:rPr>
          <w:rStyle w:val="InternetLink"/>
          <w:sz w:val="26"/>
          <w:u w:val="single" w:color="0000EE"/>
          <w:szCs w:val="26"/>
          <w:rFonts w:cs="LucidaBright;Lucida Bright" w:ascii="LucidaBright;Lucida Bright" w:hAnsi="LucidaBright;Lucida Bright"/>
          <w:color w:val="0000EE"/>
          <w:lang w:bidi="en-US"/>
        </w:rPr>
        <w:fldChar w:fldCharType="end"/>
      </w:r>
      <w:r>
        <w:rPr>
          <w:rFonts w:cs="LucidaBright;Lucida Bright" w:ascii="LucidaBright;Lucida Bright" w:hAnsi="LucidaBright;Lucida Bright"/>
          <w:color w:val="404040"/>
          <w:sz w:val="26"/>
          <w:szCs w:val="26"/>
          <w:lang w:bidi="en-US"/>
        </w:rPr>
        <w:t>, which includes an exact reimplementation of Collins' parser, and language packs for parsing certain other language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6">
        <w:r>
          <w:rPr>
            <w:rStyle w:val="InternetLink"/>
            <w:rFonts w:cs="LucidaBright;Lucida Bright" w:ascii="LucidaBright;Lucida Bright" w:hAnsi="LucidaBright;Lucida Bright"/>
            <w:color w:val="0000EE"/>
            <w:sz w:val="26"/>
            <w:szCs w:val="26"/>
            <w:u w:val="single" w:color="0000EE"/>
            <w:lang w:bidi="en-US"/>
          </w:rPr>
          <w:t>SSN Parsing Package</w:t>
        </w:r>
      </w:hyperlink>
      <w:r>
        <w:rPr>
          <w:rFonts w:cs="LucidaBright;Lucida Bright" w:ascii="LucidaBright;Lucida Bright" w:hAnsi="LucidaBright;Lucida Bright"/>
          <w:color w:val="404040"/>
          <w:sz w:val="26"/>
          <w:szCs w:val="26"/>
          <w:lang w:bidi="en-US"/>
        </w:rPr>
        <w:t>. Neural net based statistical classifier based parser by James Henderson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7">
        <w:r>
          <w:rPr>
            <w:rStyle w:val="InternetLink"/>
            <w:rFonts w:cs="LucidaBright;Lucida Bright" w:ascii="LucidaBright;Lucida Bright" w:hAnsi="LucidaBright;Lucida Bright"/>
            <w:color w:val="0000EE"/>
            <w:sz w:val="26"/>
            <w:szCs w:val="26"/>
            <w:u w:val="single" w:color="0000EE"/>
            <w:lang w:bidi="en-US"/>
          </w:rPr>
          <w:t>LoPar parser</w:t>
        </w:r>
      </w:hyperlink>
      <w:r>
        <w:rPr>
          <w:rFonts w:cs="LucidaBright;Lucida Bright" w:ascii="LucidaBright;Lucida Bright" w:hAnsi="LucidaBright;Lucida Bright"/>
          <w:color w:val="404040"/>
          <w:sz w:val="26"/>
          <w:szCs w:val="26"/>
          <w:lang w:bidi="en-US"/>
        </w:rPr>
        <w:t xml:space="preserve"> for (head-lexicalized) probabilistic context-free grammars by Helmut Schmid (for SPARC/Solaris or Intel/Linux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LucidaBright;Lucida Bright" w:hAnsi="LucidaBright;Lucida Bright" w:cs="LucidaBright;Lucida Bright"/>
          <w:color w:val="404040"/>
          <w:sz w:val="26"/>
          <w:szCs w:val="26"/>
          <w:lang w:bidi="en-US"/>
        </w:rPr>
      </w:pPr>
      <w:r>
        <w:rPr>
          <w:rFonts w:cs="LucidaBright;Lucida Bright" w:ascii="LucidaBright;Lucida Bright" w:hAnsi="LucidaBright;Lucida Bright"/>
          <w:color w:val="404040"/>
          <w:sz w:val="26"/>
          <w:szCs w:val="26"/>
          <w:lang w:bidi="en-US"/>
        </w:rPr>
        <w:t xml:space="preserve">More information about the DOP model can be obtained from </w:t>
      </w:r>
      <w:hyperlink r:id="rId8">
        <w:r>
          <w:rPr>
            <w:rStyle w:val="InternetLink"/>
            <w:rFonts w:cs="LucidaBright;Lucida Bright" w:ascii="LucidaBright;Lucida Bright" w:hAnsi="LucidaBright;Lucida Bright"/>
            <w:color w:val="0000EE"/>
            <w:sz w:val="26"/>
            <w:szCs w:val="26"/>
            <w:u w:val="single" w:color="0000EE"/>
            <w:lang w:bidi="en-US"/>
          </w:rPr>
          <w:t>Rens Bod's homepage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9">
        <w:r>
          <w:rPr>
            <w:rStyle w:val="InternetLink"/>
            <w:rFonts w:cs="LucidaBright;Lucida Bright" w:ascii="LucidaBright;Lucida Bright" w:hAnsi="LucidaBright;Lucida Bright"/>
            <w:color w:val="0000EE"/>
            <w:sz w:val="26"/>
            <w:szCs w:val="26"/>
            <w:u w:val="single" w:color="0000EE"/>
            <w:lang w:bidi="en-US"/>
          </w:rPr>
          <w:t>Sleepy Student parser</w:t>
        </w:r>
      </w:hyperlink>
      <w:r>
        <w:rPr>
          <w:rFonts w:cs="LucidaBright;Lucida Bright" w:ascii="LucidaBright;Lucida Bright" w:hAnsi="LucidaBright;Lucida Bright"/>
          <w:color w:val="404040"/>
          <w:sz w:val="26"/>
          <w:szCs w:val="26"/>
          <w:lang w:bidi="en-US"/>
        </w:rPr>
        <w:t>. A probabilistic parser. Open source (not much info on how exactly it works available at its webpage)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10">
        <w:r>
          <w:rPr>
            <w:rStyle w:val="InternetLink"/>
            <w:rFonts w:cs="LucidaBright;Lucida Bright" w:ascii="LucidaBright;Lucida Bright" w:hAnsi="LucidaBright;Lucida Bright"/>
            <w:color w:val="0000EE"/>
            <w:sz w:val="26"/>
            <w:szCs w:val="26"/>
            <w:u w:val="single" w:color="0000EE"/>
            <w:lang w:bidi="en-US"/>
          </w:rPr>
          <w:t>Apple Pie Parser</w:t>
        </w:r>
      </w:hyperlink>
      <w:r>
        <w:rPr>
          <w:rFonts w:cs="LucidaBright;Lucida Bright" w:ascii="LucidaBright;Lucida Bright" w:hAnsi="LucidaBright;Lucida Bright"/>
          <w:color w:val="404040"/>
          <w:sz w:val="26"/>
          <w:szCs w:val="26"/>
          <w:lang w:bidi="en-US"/>
        </w:rPr>
        <w:t xml:space="preserve"> (Proteus Project, NYU, by Satoshi Sekine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LucidaBright;Lucida Bright" w:ascii="LucidaBright;Lucida Bright" w:hAnsi="LucidaBright;Lucida Bright"/>
          <w:color w:val="404040"/>
          <w:sz w:val="26"/>
          <w:szCs w:val="26"/>
          <w:lang w:bidi="en-US"/>
        </w:rPr>
        <w:t xml:space="preserve">An implementation of the inside-outside algorithm in C can be found on </w:t>
      </w:r>
      <w:hyperlink r:id="rId11">
        <w:r>
          <w:rPr>
            <w:rStyle w:val="InternetLink"/>
            <w:rFonts w:cs="LucidaBright;Lucida Bright" w:ascii="LucidaBright;Lucida Bright" w:hAnsi="LucidaBright;Lucida Bright"/>
            <w:color w:val="0000EE"/>
            <w:sz w:val="26"/>
            <w:szCs w:val="26"/>
            <w:u w:val="single" w:color="0000EE"/>
            <w:lang w:bidi="en-US"/>
          </w:rPr>
          <w:t>Mark Johnson's software page</w:t>
        </w:r>
      </w:hyperlink>
      <w:r>
        <w:rPr>
          <w:rFonts w:cs="LucidaBright;Lucida Bright" w:ascii="LucidaBright;Lucida Bright" w:hAnsi="LucidaBright;Lucida Bright"/>
          <w:color w:val="404040"/>
          <w:sz w:val="26"/>
          <w:szCs w:val="26"/>
          <w:lang w:bidi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LucidaBright;Lucida Bright" w:ascii="LucidaBright;Lucida Bright" w:hAnsi="LucidaBright;Lucida Bright"/>
          <w:color w:val="404040"/>
          <w:sz w:val="26"/>
          <w:szCs w:val="26"/>
          <w:lang w:bidi="en-US"/>
        </w:rPr>
        <w:t xml:space="preserve">A non-probabilistic parser that people often find useful is the </w:t>
      </w:r>
      <w:hyperlink r:id="rId12">
        <w:r>
          <w:rPr>
            <w:rStyle w:val="InternetLink"/>
            <w:rFonts w:cs="LucidaBright;Lucida Bright" w:ascii="LucidaBright;Lucida Bright" w:hAnsi="LucidaBright;Lucida Bright"/>
            <w:color w:val="0000EE"/>
            <w:sz w:val="26"/>
            <w:szCs w:val="26"/>
            <w:u w:val="single" w:color="0000EE"/>
            <w:lang w:bidi="en-US"/>
          </w:rPr>
          <w:t>Link Grammar</w:t>
        </w:r>
      </w:hyperlink>
      <w:r>
        <w:rPr>
          <w:rFonts w:cs="LucidaBright;Lucida Bright" w:ascii="LucidaBright;Lucida Bright" w:hAnsi="LucidaBright;Lucida Bright"/>
          <w:color w:val="404040"/>
          <w:sz w:val="26"/>
          <w:szCs w:val="26"/>
          <w:lang w:bidi="en-US"/>
        </w:rPr>
        <w:t xml:space="preserve"> parser (C source). (Link grammar is a slight variant of dependency grammar.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LucidaBright;Lucida Bright" w:hAnsi="LucidaBright;Lucida Bright" w:cs="LucidaBright;Lucida Bright"/>
          <w:color w:val="404040"/>
          <w:sz w:val="26"/>
          <w:szCs w:val="26"/>
          <w:lang w:bidi="en-US"/>
        </w:rPr>
      </w:pPr>
      <w:r>
        <w:rPr>
          <w:rFonts w:cs="LucidaBright;Lucida Bright" w:ascii="LucidaBright;Lucida Bright" w:hAnsi="LucidaBright;Lucida Bright"/>
          <w:color w:val="404040"/>
          <w:sz w:val="26"/>
          <w:szCs w:val="26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LucidaBright;Lucida Bright" w:hAnsi="LucidaBright;Lucida Bright" w:cs="LucidaBright;Lucida Bright"/>
          <w:color w:val="404040"/>
          <w:sz w:val="26"/>
          <w:szCs w:val="26"/>
          <w:lang w:bidi="en-US"/>
        </w:rPr>
      </w:pPr>
      <w:r>
        <w:rPr>
          <w:rFonts w:cs="LucidaBright;Lucida Bright" w:ascii="LucidaBright;Lucida Bright" w:hAnsi="LucidaBright;Lucida Bright"/>
          <w:color w:val="404040"/>
          <w:sz w:val="32"/>
          <w:szCs w:val="32"/>
          <w:lang w:bidi="en-US"/>
        </w:rPr>
        <w:t xml:space="preserve">Dependency parsers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13">
        <w:r>
          <w:rPr>
            <w:rStyle w:val="InternetLink"/>
            <w:rFonts w:cs="LucidaBright;Lucida Bright" w:ascii="LucidaBright;Lucida Bright" w:hAnsi="LucidaBright;Lucida Bright"/>
            <w:color w:val="0000EE"/>
            <w:sz w:val="26"/>
            <w:szCs w:val="26"/>
            <w:u w:val="single" w:color="0000EE"/>
            <w:lang w:bidi="en-US"/>
          </w:rPr>
          <w:t>MSTParser</w:t>
        </w:r>
      </w:hyperlink>
      <w:r>
        <w:rPr>
          <w:rFonts w:cs="LucidaBright;Lucida Bright" w:ascii="LucidaBright;Lucida Bright" w:hAnsi="LucidaBright;Lucida Bright"/>
          <w:color w:val="404040"/>
          <w:sz w:val="26"/>
          <w:szCs w:val="26"/>
          <w:lang w:bidi="en-US"/>
        </w:rPr>
        <w:t>. Ryan McDonald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hyperlink r:id="rId14">
        <w:r>
          <w:rPr>
            <w:rStyle w:val="InternetLink"/>
            <w:rFonts w:cs="LucidaBright;Lucida Bright" w:ascii="LucidaBright;Lucida Bright" w:hAnsi="LucidaBright;Lucida Bright"/>
            <w:color w:val="0000EE"/>
            <w:sz w:val="26"/>
            <w:szCs w:val="26"/>
            <w:u w:val="single" w:color="0000EE"/>
            <w:lang w:bidi="en-US"/>
          </w:rPr>
          <w:t>MaltParser</w:t>
        </w:r>
      </w:hyperlink>
      <w:r>
        <w:rPr>
          <w:rFonts w:cs="LucidaBright;Lucida Bright" w:ascii="LucidaBright;Lucida Bright" w:hAnsi="LucidaBright;Lucida Bright"/>
          <w:color w:val="404040"/>
          <w:sz w:val="26"/>
          <w:szCs w:val="26"/>
          <w:lang w:bidi="en-US"/>
        </w:rPr>
        <w:t>. Joakim Nivre.</w:t>
      </w:r>
    </w:p>
    <w:p>
      <w:pPr>
        <w:pStyle w:val="Normal"/>
        <w:rPr>
          <w:rFonts w:ascii="LucidaBright;Lucida Bright" w:hAnsi="LucidaBright;Lucida Bright" w:cs="LucidaBright;Lucida Bright"/>
          <w:color w:val="404040"/>
          <w:sz w:val="26"/>
          <w:szCs w:val="26"/>
          <w:lang w:bidi="en-US"/>
        </w:rPr>
      </w:pPr>
      <w:r>
        <w:rPr>
          <w:rFonts w:cs="LucidaBright;Lucida Bright" w:ascii="LucidaBright;Lucida Bright" w:hAnsi="LucidaBright;Lucida Bright"/>
          <w:color w:val="404040"/>
          <w:sz w:val="26"/>
          <w:szCs w:val="26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Bright">
    <w:altName w:val="Lucida Bright"/>
    <w:charset w:val="4d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%6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nlp.stanford.edu/downloads/lex-parser.shtml" TargetMode="External"/><Relationship Id="rId3" Type="http://schemas.openxmlformats.org/officeDocument/2006/relationships/hyperlink" Target="http://www.ai.mit.edu/people/mcollins/code.html" TargetMode="External"/><Relationship Id="rId4" Type="http://schemas.openxmlformats.org/officeDocument/2006/relationships/hyperlink" Target="http://www.comp.nus.edu.sg/~rpnlpir/daemonCollins/" TargetMode="External"/><Relationship Id="rId5" Type="http://schemas.openxmlformats.org/officeDocument/2006/relationships/hyperlink" Target="http://ckl.mff.cuni.cz/~honet/collins/" TargetMode="External"/><Relationship Id="rId6" Type="http://schemas.openxmlformats.org/officeDocument/2006/relationships/hyperlink" Target="http://homepages.inf.ed.ac.uk/jhender6/parser/ssn_parser.html" TargetMode="External"/><Relationship Id="rId7" Type="http://schemas.openxmlformats.org/officeDocument/2006/relationships/hyperlink" Target="http://www.ims.uni-stuttgart.de/tcl/SOFTWARE/LoPar-en.html" TargetMode="External"/><Relationship Id="rId8" Type="http://schemas.openxmlformats.org/officeDocument/2006/relationships/hyperlink" Target="http://www.scs.leeds.ac.uk/rens/" TargetMode="External"/><Relationship Id="rId9" Type="http://schemas.openxmlformats.org/officeDocument/2006/relationships/hyperlink" Target="http://www.coli.uni-sb.de/~adubey/sleepy/" TargetMode="External"/><Relationship Id="rId10" Type="http://schemas.openxmlformats.org/officeDocument/2006/relationships/hyperlink" Target="http://cs.nyu.edu/cs/projects/proteus/app/" TargetMode="External"/><Relationship Id="rId11" Type="http://schemas.openxmlformats.org/officeDocument/2006/relationships/hyperlink" Target="http://www.cog.brown.edu/~mj/Software.htm" TargetMode="External"/><Relationship Id="rId12" Type="http://schemas.openxmlformats.org/officeDocument/2006/relationships/hyperlink" Target="http://www.link.cs.cmu.edu/link/" TargetMode="External"/><Relationship Id="rId13" Type="http://schemas.openxmlformats.org/officeDocument/2006/relationships/hyperlink" Target="http://sourceforge.net/projects/mstparser" TargetMode="External"/><Relationship Id="rId14" Type="http://schemas.openxmlformats.org/officeDocument/2006/relationships/hyperlink" Target="http://w3.msi.vxu.se/~nivre/research/MaltParser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22:00Z</dcterms:created>
  <dc:creator>Nick Cercone</dc:creator>
  <dc:description/>
  <cp:keywords/>
  <dc:language>en-US</dc:language>
  <cp:lastModifiedBy>Nick Cercone</cp:lastModifiedBy>
  <dcterms:modified xsi:type="dcterms:W3CDTF">2010-03-17T15:27:00Z</dcterms:modified>
  <cp:revision>1</cp:revision>
  <dc:subject/>
  <dc:title>Probabilistic parsers on the web:</dc:title>
</cp:coreProperties>
</file>